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594" w:leader="none"/>
          <w:tab w:val="left" w:pos="7964" w:leader="none"/>
        </w:tabs>
        <w:rPr>
          <w:rFonts w:ascii="Century Gothic" w:hAnsi="Century Gothic"/>
          <w:sz w:val="20"/>
          <w:lang w:val="ru-RU"/>
        </w:rPr>
      </w:pPr>
      <w:r>
        <w:rPr>
          <w:rFonts w:ascii="Century Gothic" w:hAnsi="Century Gothic"/>
          <w:sz w:val="20"/>
          <w:lang w:val="ru-RU"/>
        </w:rPr>
      </w:r>
    </w:p>
    <w:p>
      <w:pPr>
        <w:pStyle w:val="TextBody"/>
        <w:tabs>
          <w:tab w:val="clear" w:pos="709"/>
          <w:tab w:val="left" w:pos="3594" w:leader="none"/>
          <w:tab w:val="left" w:pos="7964" w:leader="none"/>
        </w:tabs>
        <w:ind w:left="-1134" w:hanging="0"/>
        <w:rPr>
          <w:rFonts w:ascii="Century Gothic" w:hAnsi="Century Gothic"/>
          <w:lang w:val="ru-RU"/>
        </w:rPr>
      </w:pPr>
      <w:r>
        <w:rPr>
          <w:rFonts w:ascii="Century Gothic" w:hAnsi="Century Gothic"/>
          <w:lang w:val="ru-RU"/>
        </w:rPr>
        <w:drawing>
          <wp:inline distT="0" distB="0" distL="0" distR="0">
            <wp:extent cx="6616065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spacing w:lineRule="atLeast" w:line="0" w:before="0" w:after="0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держание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ц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выполнения предыдущей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дения о МБОУ ООШ села Джу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кадрового соста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внутренних и внешних факторов развития МБОУ ООШ села Джу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направления и мероприятия Программы развития МБОУ ООШ села Джу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овление содержания образования в МБОУ ООШ села Джуен в рамках реализации мероприятий федерального проекта «Современная школа» национального проекта «Образова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ханизмы реализации Программы развития МБОУ ООШ села Джу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ханизмы управления реализацией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ределение сфер ответственности за реализацию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ханизмы взаимодействия участников образовательных отношений по вопросам реализации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терии и  показатели  оценки реализации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6"/>
        </w:numPr>
        <w:spacing w:lineRule="atLeast" w:line="0"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Программы развития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0"/>
        <w:gridCol w:w="807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ела Джуен Амурского муниципального района Хабаровского кра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лное наименование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грамма развития муниципального бюджетного общеобразовательного учреждения основная общеобразовательная школа села Джуен Амурского муниципального района Хабаровского края (далее – Программа развития)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ументы, послужившие основанием для разработки Программы развит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>Национальный проект «Образование», утвержденный Указом Президента Российской Федерации от 07.05.2018 г.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numPr>
                <w:ilvl w:val="3"/>
                <w:numId w:val="4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>Федеральные проекты «Современная школа», «Успех каждого ребенка», «Поддержка семей, имеющих детей», «Цифровая образовательная среда», «Учитель будущего» национального проекта «Образование», утвержденные президиумом Совета при Президенте Российской Федерации по стратегическому развитию и национальным проектам (протокол от 24.12.2018 г. №16);</w:t>
            </w:r>
          </w:p>
          <w:p>
            <w:pPr>
              <w:pStyle w:val="Normal"/>
              <w:numPr>
                <w:ilvl w:val="3"/>
                <w:numId w:val="4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>Федеральный закон от 29.12.12 г. № 273-ФЗ «Об образовании в Российской Федерации»;</w:t>
            </w:r>
          </w:p>
          <w:p>
            <w:pPr>
              <w:pStyle w:val="Normal"/>
              <w:numPr>
                <w:ilvl w:val="3"/>
                <w:numId w:val="4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>Концепции преподавания учебных предметов «Обществознание», «География», «Основы безопасности жизнедеятельности», «Физическая культура» и предметной области «Искусство», «Технология»  утвержденные решением Коллегии Министерства просвещения Российской Федерации от 24.12.2018 г.;</w:t>
            </w:r>
          </w:p>
          <w:p>
            <w:pPr>
              <w:pStyle w:val="Normal"/>
              <w:numPr>
                <w:ilvl w:val="3"/>
                <w:numId w:val="41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>
                <w:color w:val="000000"/>
                <w:sz w:val="30"/>
                <w:szCs w:val="30"/>
              </w:rPr>
            </w:pPr>
            <w:r>
              <w:rPr/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/>
              <w:t>6.</w:t>
            </w:r>
            <w:hyperlink r:id="rId4">
              <w:r>
                <w:rPr>
                  <w:rStyle w:val="InternetLink"/>
                </w:rPr>
                <w:t>Постановление Администрации от 07.11.2019 № 907 Об утверждении         муниципальной Программы «Развитие муниципальной системы образования Амурского муниципального района Хабаровского края»</w:t>
              </w:r>
            </w:hyperlink>
          </w:p>
          <w:p>
            <w:pPr>
              <w:pStyle w:val="Normal"/>
              <w:pBdr/>
              <w:tabs>
                <w:tab w:val="clear" w:pos="709"/>
                <w:tab w:val="left" w:pos="168" w:leader="none"/>
              </w:tabs>
              <w:spacing w:lineRule="atLeast" w:line="0"/>
              <w:ind w:left="399" w:hanging="0"/>
              <w:rPr/>
            </w:pPr>
            <w:r>
              <w:rPr/>
              <w:t>7.Устав муниципального бюджетного общеобразовательного учреждения основная общеобразовательная школа села Джуен Амурского муниципального района Хабаровского кра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едения о разработчиках Программы развит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.Н.Самар, директор МБОУ ООШ села Джуе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и директора: Решетникова О.В, Бельды А.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дагогический коллектив МБОУ ООШ села Джуен, Управляющий совет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ль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образовательного пространства для обеспечения доступного и качественного образования</w:t>
            </w:r>
          </w:p>
        </w:tc>
      </w:tr>
      <w:tr>
        <w:trPr>
          <w:trHeight w:val="1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ч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Создание условий для самоопределения, выявления и реализации индивидуальных возможностей каждого ребенка, поддержка высокомотивированных, одаренных и талантливых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Обеспечение открытости образовательного пространства посредством  развития информационной среды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Совершенствование профессионального мастерства педагогов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Расширение социального партнерства и взаимодействия на условиях паритетных отношений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ое направление развития МБОУ ООШ села Джуен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" w:hanging="0"/>
              <w:jc w:val="both"/>
              <w:rPr/>
            </w:pPr>
            <w:r>
              <w:rPr/>
              <w:t>Обеспечение качественного, доступного общего образования, способствующего формированию функциональной грамотности школьников; участие в реализации мероприятий  проектов «Современная школа», «Успех каждого», «Поддержка семей, имеющих детей», «Цифровая образовательная среда, «Учитель будущего»</w:t>
            </w:r>
          </w:p>
          <w:p>
            <w:pPr>
              <w:pStyle w:val="Normal"/>
              <w:pBdr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иоды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ый этап (февраль - сентябрь 2021 г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/>
              <w:t>Разработка направлений в соответствии  с задачами программы развития на 2021-2025 гг. и определение системы мониторинга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стоящей 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Основной этап (сентябрь 2021 – август 2025гг.)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«дорожной карты» Программы развития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й промежуточный мониторинг эффективности реализации основных мероприятий Программы развития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ение и диссеминация опыта по реализации Программы развития.</w:t>
            </w:r>
          </w:p>
          <w:p>
            <w:pPr>
              <w:pStyle w:val="Style18"/>
              <w:spacing w:lineRule="atLeast" w:line="0"/>
              <w:ind w:left="360" w:hanging="36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аключительный этап (сентябрь – декабрь 2025 г.)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9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эффективности реализации Программы развития, достижение заданных целевых показателей;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9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 реализации Программы развития;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9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перспектив дальнейшего развит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рядок финансирования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  <w:t>Субвенции из  местного бюджета (2021 – 2025 гг.);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  <w:t>Привлечение дополнительных средств: грантовая поддержка, пожертвования (2021 – 2025);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  <w:t>Средства от реализации платных образовательных услуг (2021 – 2025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граммы развития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потребителей, удовлетворенных качеством предоставляемых образовательных услуг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Улучшение материально – технической базы для реализации инклюзивного образования;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ступ к беспроводной сети Интернет со скоростью (не ниже 10 Мбит);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Количество обучающихся, вовлеченных в «Российское движение школьников»;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обучающихся, охваченных общеобразовательными дополнительными программами, в том числе технической направленности;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обучающихся, выполнивших нормативы ГТО;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обучающихся, обладающими необходимыми компетенциями в условиях цифровой экономики;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обучающихся, участников различных видов активностей на платформе «Проектория», направленных на раннюю профориентацию обучающихся 5 -9 классов;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педагогов, использующих в образовательном процессе электронные образовательные ресурсы и цифровые технологии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педагогических работников и педагогов дополнительного образования, состоящих в цифровых профессиональных сообществах.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родителей (законных представителей) вовлеченных в различные формы активного взаимодействия со школой;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Реализация инклюзивного образования в школ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жидаемые  результаты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Повышение качества общего образования обучающихся;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Увеличение доли потребителей, удовлетворенных качеством предоставляемых образовательных услуг;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Обновление материально - технической, предметно - пространственной и информационной инфраструктуры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Увеличение количества обучающихся, вовлеченных в реализацию программы «Одаренные дети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Обеспечение полного охвата профориентационной работой обучающихся, в том числе,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Формирование позитивного имиджа МБОУ ООШ села Джуен среди образовательных организаций, родительской общественности</w:t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зультаты мониторинга эффективности реализации основных мероприятий Программы развития МБОУ ООШ села Джуен представляются на заседаниях Управляющего и педагогического советов, освещаются в ежегодном Публичном докладе, размещаются на официальном сайте образовательного учреждения</w:t>
            </w:r>
          </w:p>
        </w:tc>
      </w:tr>
    </w:tbl>
    <w:p>
      <w:pPr>
        <w:pStyle w:val="Heading1"/>
        <w:keepLines/>
        <w:tabs>
          <w:tab w:val="clear" w:pos="709"/>
          <w:tab w:val="left" w:pos="144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.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Анализ выполнения предыдущей Программы развития</w:t>
      </w:r>
    </w:p>
    <w:p>
      <w:pPr>
        <w:pStyle w:val="Normal"/>
        <w:ind w:firstLine="708"/>
        <w:jc w:val="both"/>
        <w:rPr/>
      </w:pPr>
      <w:r>
        <w:rPr>
          <w:bCs/>
        </w:rPr>
        <w:t>Выполнены каждая из задач Программы, реализованы следующие направления развития образовательной системы школы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Cs/>
          <w:color w:val="000000"/>
        </w:rPr>
        <w:t>1.«</w:t>
      </w:r>
      <w:r>
        <w:rPr>
          <w:color w:val="000000"/>
        </w:rPr>
        <w:t>Обновление системы управления школой в соответствии с тенденциями развития управленческой науки и требованиями Федерального Закона №273-ФЗ</w:t>
      </w:r>
      <w:r>
        <w:rPr>
          <w:bCs/>
          <w:color w:val="000000"/>
        </w:rPr>
        <w:t>» обеспечивается за счет осуществления программных мероприятий по следующим основным направлениям: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нормативно-правовой документации школы;</w:t>
      </w:r>
    </w:p>
    <w:p>
      <w:pPr>
        <w:pStyle w:val="Normal"/>
        <w:jc w:val="both"/>
        <w:rPr>
          <w:bCs/>
        </w:rPr>
      </w:pPr>
      <w:r>
        <w:rPr>
          <w:bCs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и внедрение системы мониторинга результативности реализуемой образовательной системы.</w:t>
      </w:r>
    </w:p>
    <w:p>
      <w:pPr>
        <w:pStyle w:val="Normal"/>
        <w:jc w:val="both"/>
        <w:rPr/>
      </w:pPr>
      <w:r>
        <w:rPr>
          <w:bCs/>
        </w:rPr>
        <w:t>2. «</w:t>
      </w:r>
      <w:r>
        <w:rPr/>
        <w:t>Совершенствование образовательного процесса через апробацию и внедрение ФГОС ООО</w:t>
      </w:r>
      <w:r>
        <w:rPr>
          <w:bCs/>
        </w:rPr>
        <w:t>» обеспечивается за счет реализации следующих программных мероприятий: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;</w:t>
      </w:r>
    </w:p>
    <w:p>
      <w:pPr>
        <w:pStyle w:val="Normal"/>
        <w:jc w:val="both"/>
        <w:rPr>
          <w:bCs/>
        </w:rPr>
      </w:pPr>
      <w:r>
        <w:rPr>
          <w:bCs/>
        </w:rPr>
        <w:t>- освоение педагогами современного  содержания форм, методов и технологий организации образовательного процесса;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jc w:val="both"/>
        <w:rPr/>
      </w:pPr>
      <w:r>
        <w:rPr>
          <w:bCs/>
        </w:rPr>
        <w:t>3. 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и реализация образовательных программ в соответствие с современным содержанием образования и с учетом образовательных потребностей и возможностей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расширение возможностей дополнительного образования и внеурочной деятельности учащихся в условиях школы;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и реализация действенной системы детского самоуправления.</w:t>
      </w:r>
    </w:p>
    <w:p>
      <w:pPr>
        <w:pStyle w:val="Normal"/>
        <w:jc w:val="both"/>
        <w:rPr/>
      </w:pPr>
      <w:r>
        <w:rPr>
          <w:bCs/>
        </w:rPr>
        <w:t>4. 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» обеспечивается за счет организации программных мероприятий по следующим важнейшим направлениям: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</w:t>
      </w:r>
    </w:p>
    <w:p>
      <w:pPr>
        <w:pStyle w:val="Normal"/>
        <w:jc w:val="both"/>
        <w:rPr>
          <w:bCs/>
        </w:rPr>
      </w:pPr>
      <w:r>
        <w:rPr>
          <w:bCs/>
        </w:rPr>
        <w:t>- приведение инфраструктуры школы в соответствие с требованиями ФЗ-273, СанПиНов и ФГОС обще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активное взаимодействие школы с социумом и образовательным пространством муниципалитета для оптимизации условий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</w:rPr>
      </w:pPr>
      <w:r>
        <w:rPr/>
        <w:t>В результате реализации Программы развития произошло совершенствование профессиональной и научной компетентности педагогических кадров учреждения, расширение материально-технической базы, обогащение методического обеспечения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8"/>
        <w:numPr>
          <w:ilvl w:val="0"/>
          <w:numId w:val="0"/>
        </w:numPr>
        <w:ind w:left="1141" w:hanging="0"/>
        <w:jc w:val="center"/>
        <w:outlineLvl w:val="1"/>
        <w:rPr>
          <w:b/>
          <w:b/>
        </w:rPr>
      </w:pPr>
      <w:r>
        <w:rPr>
          <w:b/>
          <w:lang w:val="ru-RU"/>
        </w:rPr>
        <w:t>2.2.</w:t>
      </w:r>
      <w:r>
        <w:rPr>
          <w:b/>
        </w:rPr>
        <w:t xml:space="preserve">Сведения о МБОУ </w:t>
      </w:r>
      <w:r>
        <w:rPr>
          <w:b/>
          <w:lang w:val="ru-RU"/>
        </w:rPr>
        <w:t>ООШ села Джуен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94"/>
        <w:jc w:val="both"/>
        <w:rPr/>
      </w:pPr>
      <w:r>
        <w:rPr/>
        <w:t>Муниципальное бюджетное общеобразовательное учреждение основная общеобразовательная школа  основана в сентябре 1932 года. Новое здание сдано в 1996 году. Тип здания: типовое, двухэтажное, кирпичное, площадь 1500.3 кв.м, на 108 учащихся.</w:t>
      </w:r>
    </w:p>
    <w:p>
      <w:pPr>
        <w:pStyle w:val="Normal"/>
        <w:suppressAutoHyphens w:val="true"/>
        <w:ind w:firstLine="794"/>
        <w:jc w:val="both"/>
        <w:rPr/>
      </w:pPr>
      <w:r>
        <w:rPr/>
        <w:t xml:space="preserve">Юридический адрес: 682601, Россия, Хабаровский край, Амурский район, село Джуен, ул.Центральная,7. Фактический адрес совпадает с юридическим. Руководит образовательной организацией директор школы Самар Маргарита  Николаевна. 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firstLine="709"/>
        <w:jc w:val="both"/>
        <w:rPr/>
      </w:pPr>
      <w:r>
        <w:rPr/>
        <w:t>На территории оборудована спортивная площадка, игровая площадка для дошкольной группы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firstLine="709"/>
        <w:jc w:val="both"/>
        <w:rPr/>
      </w:pPr>
      <w:r>
        <w:rPr/>
        <w:t>Территория МБОУ ООШ села Джуен оборудована наружным освещением, пешеходными дорожками и подъездными путями.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firstLine="709"/>
        <w:jc w:val="both"/>
        <w:rPr/>
      </w:pPr>
      <w:r>
        <w:rPr/>
        <w:t>Здание оснащено современными системами жизнеобеспечения:  отопление собственной котельной; вентиляцией; системой противопожарной сигнализации и оповещения людей о пожаре.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firstLine="709"/>
        <w:jc w:val="both"/>
        <w:rPr/>
      </w:pPr>
      <w:r>
        <w:rPr/>
        <w:t>Осуществляется контроль доступа в общеобразовательное учреждение, оборудован пост охраны.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72" w:firstLine="709"/>
        <w:jc w:val="both"/>
        <w:rPr/>
      </w:pPr>
      <w:r>
        <w:rPr/>
        <w:t>МБОУ ООШ села Джуен осуществляет педагогическую деятельность в соответствии с лицензией № 2239 от 01.03.16г. на право ведения образовательной деятельности по основным образовательным программам на уровнях дошкольного общего, начального общего, основного общего образования. Свидетельство о государственной аккредитации № 660 от 30.04.15г. (срок действия до 30.04.27г.).</w:t>
      </w:r>
    </w:p>
    <w:p>
      <w:pPr>
        <w:pStyle w:val="Normal"/>
        <w:ind w:firstLine="720"/>
        <w:jc w:val="both"/>
        <w:rPr/>
      </w:pPr>
      <w:r>
        <w:rPr/>
        <w:t>МБОУ ООШ села Джуен осуществляет образовательную деятельность по образовательным программам:</w:t>
      </w:r>
    </w:p>
    <w:p>
      <w:pPr>
        <w:pStyle w:val="Normal"/>
        <w:numPr>
          <w:ilvl w:val="0"/>
          <w:numId w:val="11"/>
        </w:numPr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сновная образовательная программа начального общего образования (ООП НОО);</w:t>
      </w:r>
    </w:p>
    <w:p>
      <w:pPr>
        <w:pStyle w:val="Normal"/>
        <w:numPr>
          <w:ilvl w:val="0"/>
          <w:numId w:val="11"/>
        </w:numPr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сновная образовательная программа основного общего образования (ООП ООО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imSun;宋体"/>
          <w:kern w:val="2"/>
        </w:rPr>
        <w:t>адаптированная основная образовательная программа начального общего образования обучающихся с задержкой психического развития (вариант 7.1), (АООП НОО);</w:t>
      </w:r>
    </w:p>
    <w:p>
      <w:pPr>
        <w:pStyle w:val="Normal"/>
        <w:numPr>
          <w:ilvl w:val="0"/>
          <w:numId w:val="11"/>
        </w:numPr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даптированная основная образовательная программа основного общего образования обучающихся с задержкой психического развития (АООП ООО) (вариант 7.1.), (вариант 8.1)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Количество учащихся по данным на декабрь 2020 года</w:t>
      </w:r>
      <w:r>
        <w:rPr/>
        <w:t xml:space="preserve"> составило 99 человек. В учреждении функционирует 9 классов – комплектов, из них: 8 общеобразовательных,  1 класс-комплект для детей с интеллектуальными нарушениями (умственной отсталостью). </w:t>
      </w:r>
    </w:p>
    <w:p>
      <w:pPr>
        <w:pStyle w:val="Normal"/>
        <w:ind w:firstLine="708"/>
        <w:jc w:val="both"/>
        <w:rPr/>
      </w:pPr>
      <w:r>
        <w:rPr/>
        <w:t>Занятия организованы в одну смену.. Режим: шестидневная  учебная неделя, для 1 класса- пятидневная.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1141" w:hanging="0"/>
        <w:jc w:val="center"/>
        <w:outlineLvl w:val="1"/>
        <w:rPr/>
      </w:pPr>
      <w:r>
        <w:rPr>
          <w:b/>
          <w:lang w:val="ru-RU"/>
        </w:rPr>
        <w:t>2.3.</w:t>
      </w:r>
      <w:r>
        <w:rPr>
          <w:b/>
        </w:rPr>
        <w:t>Характеристика кадрового состава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15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Cs/>
        </w:rPr>
      </w:pPr>
      <w:r>
        <w:rPr>
          <w:bCs/>
        </w:rPr>
        <w:t>На декабрь 2020г. численность педагогического коллектива составляет 19 человек. Из них: 1-руководящие работники (1 директор школы), 18- педагоги (14- учителей, 2- воспитателя, 1 социальный педагог, 1 педагог-психолог и учитель-дефектолог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тельный ценз педагогических работников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15 учителей (94%) имеет высшее образование, 1 учитель имеет среднее педагогическое образование 6%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1 воспитатель имеет высшее образование (50%), 1 имеет среднее профессиональное образование (50%),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Образовательный ценз имеет тенденцию к повышению: </w:t>
      </w:r>
      <w:r>
        <w:rPr>
          <w:lang w:val="ru-RU"/>
        </w:rPr>
        <w:t>1</w:t>
      </w:r>
      <w:r>
        <w:rPr/>
        <w:t xml:space="preserve"> педагогически</w:t>
      </w:r>
      <w:r>
        <w:rPr>
          <w:lang w:val="ru-RU"/>
        </w:rPr>
        <w:t>й</w:t>
      </w:r>
      <w:r>
        <w:rPr/>
        <w:t xml:space="preserve"> работник обучаются в высш</w:t>
      </w:r>
      <w:r>
        <w:rPr>
          <w:lang w:val="ru-RU"/>
        </w:rPr>
        <w:t>ем</w:t>
      </w:r>
      <w:r>
        <w:rPr/>
        <w:t xml:space="preserve"> учебн</w:t>
      </w:r>
      <w:r>
        <w:rPr>
          <w:lang w:val="ru-RU"/>
        </w:rPr>
        <w:t>ом</w:t>
      </w:r>
      <w:r>
        <w:rPr/>
        <w:t xml:space="preserve"> заведени</w:t>
      </w:r>
      <w:r>
        <w:rPr>
          <w:lang w:val="ru-RU"/>
        </w:rPr>
        <w:t>и</w:t>
      </w:r>
      <w:r>
        <w:rPr/>
        <w:t xml:space="preserve"> (заочная форма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Первую категорию имеют 7 человек (44%), высшую- 2 человека (13%), соответствуют занимаемой должности 5 человек (34%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На протяжении последних трех лет уровень категорийности педагогов школы повышает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Повышение квалификации осуществляется согласно перспективному плану повышения квалификации. Анализ банка данных за 3 года  показал, что количество учителей, прошедших курсовую подготовку, составляет 100%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За последние два учебных года наблюдается рост активности педагогов в повышении квалификации через дистанционные формы обуче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 высоком уровне профессионализма педагогических кадров свидетельствуют следующие результаты: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firstLine="709"/>
        <w:jc w:val="both"/>
        <w:rPr/>
      </w:pPr>
      <w:r>
        <w:rPr/>
        <w:t>Качественная характеристика педагогического коллектива МБОУ ООШ села Джуен позволяет реализовать задачи, заявленные в Программе развития на 2021 – 2025 г.г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1141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spacing w:before="240" w:after="0"/>
        <w:ind w:left="7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Анализ внутренних и внешних факторов развити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ООШ села Джуен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63"/>
        <w:gridCol w:w="3425"/>
        <w:gridCol w:w="3969"/>
      </w:tblGrid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ценка актуальног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остояния внутреннего потенциал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азвития с учетом изменения внешних факто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Реализация программ предметной области «Технология» на всех уровнях образования в соответствии с новой концепци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Материально – техническое оснащение не соответствует требованиям концепции предметной области «Технология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Обновление материально-технической базы кабинетов предметной области «Технология» современным  оборуд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тсутствие дополнительного финансирования для организации комплексных мер по совершенствованию условий преподавания предметной области «Технология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ind w:right="33" w:hanging="0"/>
              <w:jc w:val="both"/>
              <w:rPr/>
            </w:pPr>
            <w:r>
              <w:rPr/>
              <w:t xml:space="preserve">Обеспечение условий для профессиональной ориентации обучающихс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Ограниченное количество обучающихся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 xml:space="preserve">профориентационной работой (7 – 9 классы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Расширение возможностей профориентационной работы посредством участия в онлайн -  проекте «Проек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ддержание постоянного интереса к работе по профориент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Готовность педагогических   работников МБОУ ООШ села Джуен к освоению и использованию в образовательной деятельности современных методов обучения и воспитания, образовательных технологий для достижения планируемых результатов обучения в соответствии с требованиями ФГО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Высокий средний возраст педагогов коллектива МБОУ ООШ села Джуен (средний возраст 46,4 года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Профессиональное выгорание педагогических работник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Привлечение молодых специалистов, в том числе за сберегательный капита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едостаточной уровень профессиональной готовно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олодых специалистов 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боте с обучающимися в условиях реализации ФГО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ind w:left="5" w:hanging="0"/>
              <w:jc w:val="both"/>
              <w:rPr/>
            </w:pPr>
            <w:r>
              <w:rPr/>
              <w:t>Высокий уровень  квалификационных характеристик педагогических работ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Преобладает педагогическая деятельность в режиме функционирования, основанная на традиционных педагогических технологиях, репродуктивных методов препода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Национальная система учительского роста позволит педагогам МБОУ ООШ села Джуен осуществлять образовательную деятельность в режиме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Профессиональная инертность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20"/>
        <w:jc w:val="both"/>
        <w:rPr/>
      </w:pPr>
      <w:r>
        <w:rPr/>
        <w:t>На основании результатов комплексного анализа образовательной ситуации МБОУ ООШ села Джуен, с учетом выявленных возможностей ресурсного потенциала общеобразовательного учреждения  педагогический коллектив готов к стратегическим системным изменениям образовательной деятельности, предполагающей модернизацию развивающей образовательной среды в условиях реализации  национального проекта «Образование».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Точки роста: 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Модернизация материально-технической школы; 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Развитие системы поддержки одаренных и высокомотивированных учащихся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Совершенствование цифровой образовательной среды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Осуществление ранней профессиональной ориентации и самоопределения обучающихся; 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Перевод деятельности педагогического коллектива в режим развития;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Обеспечение консультирования, соуправления и активных форм сотрудничества педагогического коллектива и родителе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keepLines/>
        <w:spacing w:lineRule="auto" w:line="276"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eading=h.ttc7nz2ok5wg"/>
      <w:bookmarkEnd w:id="0"/>
      <w:r>
        <w:rPr>
          <w:rFonts w:cs="Times New Roman" w:ascii="Times New Roman" w:hAnsi="Times New Roman"/>
          <w:sz w:val="24"/>
          <w:szCs w:val="24"/>
        </w:rPr>
        <w:t xml:space="preserve">4. Основные направления и мероприятия Программы развити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ООШ села Джуен</w:t>
      </w:r>
      <w:r>
        <w:rPr>
          <w:rFonts w:cs="Times New Roman" w:ascii="Times New Roman" w:hAnsi="Times New Roman"/>
          <w:sz w:val="24"/>
          <w:szCs w:val="24"/>
        </w:rPr>
        <w:t xml:space="preserve"> на 2021 –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г.</w:t>
      </w:r>
    </w:p>
    <w:p>
      <w:pPr>
        <w:pStyle w:val="Style18"/>
        <w:numPr>
          <w:ilvl w:val="0"/>
          <w:numId w:val="22"/>
        </w:numPr>
        <w:spacing w:lineRule="auto" w:line="276"/>
        <w:outlineLvl w:val="1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Style18"/>
        <w:numPr>
          <w:ilvl w:val="1"/>
          <w:numId w:val="16"/>
        </w:numPr>
        <w:tabs>
          <w:tab w:val="clear" w:pos="709"/>
          <w:tab w:val="left" w:pos="142" w:leader="none"/>
          <w:tab w:val="left" w:pos="1985" w:leader="none"/>
        </w:tabs>
        <w:spacing w:lineRule="auto" w:line="276"/>
        <w:ind w:left="567" w:firstLine="993"/>
        <w:jc w:val="center"/>
        <w:outlineLvl w:val="1"/>
        <w:rPr/>
      </w:pPr>
      <w:r>
        <w:rPr>
          <w:b/>
        </w:rPr>
        <w:t xml:space="preserve">Обновление содержания образования в МБОУ </w:t>
      </w:r>
      <w:r>
        <w:rPr>
          <w:b/>
          <w:lang w:val="ru-RU"/>
        </w:rPr>
        <w:t>ООШ села Джуен</w:t>
      </w:r>
      <w:r>
        <w:rPr>
          <w:b/>
        </w:rPr>
        <w:t xml:space="preserve"> в рамках реализации мероприятий федерального проекта «Современная школа» национального проекта «Образование»</w:t>
      </w:r>
    </w:p>
    <w:p>
      <w:pPr>
        <w:pStyle w:val="Normal"/>
        <w:pBdr/>
        <w:ind w:left="567" w:right="-1" w:firstLine="993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28"/>
        <w:gridCol w:w="1931"/>
        <w:gridCol w:w="2607"/>
        <w:gridCol w:w="2411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недрение к 2025 году</w:t>
            </w:r>
            <w:r>
              <w:rPr>
                <w:b/>
              </w:rPr>
              <w:t xml:space="preserve"> </w:t>
            </w:r>
            <w:r>
              <w:rPr/>
              <w:t>в образовательную деятельность МБОУ ООШ села Джуен</w:t>
            </w:r>
            <w:r>
              <w:rPr>
                <w:b/>
              </w:rPr>
              <w:t xml:space="preserve"> </w:t>
            </w:r>
            <w:r>
              <w:rPr/>
              <w:t>современных методов обучения и воспитания, образовательных технологий, обеспечивающих освоение школьниками предметных знаний (на базовом уровне) и ключевых компетенций; повышение их мотивации к обучению и вовлеченности в образовательную деятельно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Значение для все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тегории обучаю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школьников, осваивающих предметные области «Технология», «Естественные науки», «Физическая культура и ОБЖ» на обновленной материально-технической базе, от общего числа детей указанной категории, 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1-2025 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2" w:right="-1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начальных классов, осваивающих основную образовательную программу начального общего  образования на обновленной материально-технической базе, от общего числа детей указанной категории, 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1-2025 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502" w:right="-1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5-9 классов, осваивающих основную образовательную программу основного общего  образования на обновленной материально-технической базе, от общего числа детей указанной категории, 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1-2025 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/>
        <w:spacing w:before="0" w:after="120"/>
        <w:ind w:right="-1" w:hanging="0"/>
        <w:jc w:val="center"/>
        <w:rPr/>
      </w:pPr>
      <w:r>
        <w:rPr/>
        <w:t xml:space="preserve">Задачи и результаты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379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Внедрение на всех уровнях общего образования современн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обновление содержания и совершенствование методов обучения предметных областей «Технология», «Естественные науки», «Физическая культура и О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работка и утверждение Программа развития МБОУ ООШ села Джуен - </w:t>
            </w:r>
            <w:r>
              <w:rPr>
                <w:bCs/>
              </w:rPr>
              <w:t>участника реализации мероприятия федерального проекта «Современная школа» национального проекта «Образование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рограмма развития МБОУ ООШ села Джуен на 2021 – 2025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ширение реестра программ дополнительного образования, внеурочной деятельности по направлению предметной области «Технология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а материально-техническая база учебных кабинетов для реализации предметной области «Технология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о оборудование и средства обучения для оснащения  образовательной деятельности по основным образовательным и дополнительным общеобразовательным общеразвивающим программ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новление содержания программ предметных областей «Естественные науки», «Физическая культура и ОБЖ» в направлении практической и исследовательской деятельност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новлена материально-техническая база учебных кабинетов для реализации предметных областей «Естественные науки», «Физическая культура и ОБЖ»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несены изменения в содержание рабочих программ предметов, курсов внеурочной деятельности и дополнительные общеобразовательные общеразвивающие программы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единой образовательной среды для детей с разными стартовыми возможностями</w:t>
            </w:r>
          </w:p>
          <w:p>
            <w:pPr>
              <w:pStyle w:val="Normal"/>
              <w:ind w:firstLine="33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 педагогические работники школы имеют курсовую подготовку по теме «Реализация ФГОС для обучающихся с ОВЗ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направлен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14"/>
        <w:gridCol w:w="1134"/>
        <w:gridCol w:w="709"/>
        <w:gridCol w:w="1842"/>
        <w:gridCol w:w="1843"/>
        <w:gridCol w:w="1843"/>
        <w:gridCol w:w="1134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ультата и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материально-технической базы для реализации программ предметных областей «Технология», «Физическая культура и ОБЖ»  за счет средств краевого бюджета, ме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ащение материально-технической базы  библиотеки и этнографического музе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 соответствии с прое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 соответствии с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новление материально-технической базы кабин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прилегающей территории МБОУ ООШ села Джу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 соответствии с прое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 соответствии с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внутреннего электроснаб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гораживание спортивной площад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нтаж системы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 соответствии с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кважина для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 соответствии с прое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 соответствии с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 реализации направлен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4646"/>
        <w:gridCol w:w="2694"/>
        <w:gridCol w:w="2552"/>
        <w:gridCol w:w="3968"/>
      </w:tblGrid>
      <w:tr>
        <w:trPr>
          <w:trHeight w:val="39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ый этап (2021 год)</w:t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tLeast" w:line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зработка нормативно-правовой базы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ОУ ООШ села Джуе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1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окальные акты для реализации мероприятий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ru-RU" w:eastAsia="ru-RU"/>
              </w:rPr>
              <w:t>Ремонт и оснащение современным оборудованием совмещенного кабинета ОБЖ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вгуст-октябрь 2022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новленный совмещенный  кабинет преподавания ОБЖ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ru-RU" w:eastAsia="ru-RU"/>
              </w:rPr>
              <w:t>Проведение работ по испытанию оборудования для самб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Январь-март 2023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ый зал школы соответствует требованиям безопасности для занятий самбо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ru-RU" w:eastAsia="ru-RU"/>
              </w:rPr>
              <w:t>Подготовка сметной документации и проведение проектных работ для скважин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-октябрь 2021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ны проектные сметы расходов</w:t>
            </w:r>
          </w:p>
        </w:tc>
      </w:tr>
      <w:tr>
        <w:trPr>
          <w:trHeight w:val="288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Основной этап (2022 – 2025 г.г.)</w:t>
            </w:r>
          </w:p>
        </w:tc>
      </w:tr>
      <w:tr>
        <w:trPr>
          <w:trHeight w:val="128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дернизация материально-технической школ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2025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 косметический  ремонт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помещений</w:t>
            </w:r>
          </w:p>
        </w:tc>
      </w:tr>
      <w:tr>
        <w:trPr>
          <w:trHeight w:val="128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ие изменений в содержание программ внеурочной деятельности интеллектуального направления  в части увеличения количества часов на организацию исследовательской деятельности обучающихс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БОУ ООШ села Джуе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2025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ены основные образовательные программы на всех уровнях общего образовани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преемственности в реализации дополнительных общеобразовательных общеразвивающих программ технической направленности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и директо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ьды А.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работана программа курса «От замысла до реализации» для учащихся 4-9 классов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ое сопровождение проведения мероприятий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БОУ ООШ села Джуе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убликации, сюжеты в СМИ, информация на официальном сайте МБОУ ООШ села Джуен и странице в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Instagram</w:t>
            </w:r>
          </w:p>
        </w:tc>
      </w:tr>
      <w:tr>
        <w:trPr>
          <w:trHeight w:val="228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0"/>
              <w:ind w:left="720" w:right="60" w:hanging="0"/>
              <w:jc w:val="center"/>
              <w:rPr/>
            </w:pPr>
            <w:r>
              <w:rPr>
                <w:b/>
                <w:lang w:val="ru-RU" w:eastAsia="ru-RU"/>
              </w:rPr>
              <w:t>Заключительный этап (сентябрь-декабрь 2025 г.)</w:t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заключительного мониторинга реализации основных мероприятий Программы развития в соответствии с целевыми показателям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БОУ ООШ села Джуе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2025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а оценка реализации эффективности Программы развития</w:t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зентация итогов реализации Программы развит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БОУ ООШ села Джуе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 2025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ебно-методические материалы реализации Программы развития</w:t>
            </w:r>
          </w:p>
        </w:tc>
      </w:tr>
    </w:tbl>
    <w:p>
      <w:pPr>
        <w:pStyle w:val="Normal"/>
        <w:pBdr/>
        <w:ind w:right="-1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8"/>
        <w:pBdr/>
        <w:ind w:left="1573" w:right="-1" w:hanging="0"/>
        <w:jc w:val="center"/>
        <w:rPr>
          <w:b/>
          <w:b/>
          <w:lang w:val="ru-RU"/>
        </w:rPr>
      </w:pPr>
      <w:r>
        <w:rPr>
          <w:b/>
        </w:rPr>
        <w:t xml:space="preserve">Направление 2. Обновление содержания образования в МБОУ </w:t>
      </w:r>
      <w:r>
        <w:rPr>
          <w:b/>
          <w:lang w:val="ru-RU"/>
        </w:rPr>
        <w:t>ООШ села Джуен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в рамках реализации мероприятий федерального проекта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«Успех каждого ребенка» национального проекта «Образова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88"/>
        <w:gridCol w:w="1983"/>
        <w:gridCol w:w="2611"/>
        <w:gridCol w:w="2293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/>
            </w:pPr>
            <w:r>
              <w:rPr>
                <w:b/>
              </w:rPr>
              <w:t xml:space="preserve">Цель: </w:t>
            </w:r>
            <w:r>
              <w:rPr/>
              <w:t>Обеспечение к 2025 году всем обучающимся МБОУ ООШ села Джуен доступных условий для самореализации в социокультурном пространстве; проявления интеллектуальных/ творческих/спортивных способносте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</w:rPr>
              <w:t>Значение для все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атегории обучающих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Доля обучающихся в возрасте от 7 до 16 лет, охваченных дополнительным образованием в МБОУ ООШ села Джу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67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1 - 2025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Количество обучающихся, которым  обеспечен индивидуальный образовательный маршрут с учетом особых образовательных потреб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/>
              <w:t>25 челове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1 - 2025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школьников, вовлеченных в реализацию программы «Одаренные д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- 2025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школьников – участников цикла открытых уроков «Проектория» и иных онлайн – проектов на платформе «Проектория», направленных на раннюю профориентацию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- 2025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детей охваченных деятельностью детского общественного объединения РД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- 2025 г.г.</w:t>
            </w:r>
          </w:p>
        </w:tc>
      </w:tr>
    </w:tbl>
    <w:p>
      <w:pPr>
        <w:pStyle w:val="Normal"/>
        <w:pBdr/>
        <w:spacing w:before="0" w:after="12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pBdr/>
        <w:spacing w:before="0" w:after="12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pBdr/>
        <w:spacing w:before="0" w:after="120"/>
        <w:ind w:right="-1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Задачи и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300"/>
        <w:gridCol w:w="6702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эффективного образовательного пространства, обеспечивающего повышение внутренней мотивации школьников к обучению и саморазвитию; раскрытие интеллектуального/творческого/ спортивного потенциала  обучающихс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требности школьников в осваивании основных образовательные программы на всех уровнях общего образования  по индивидуальным образовательным маршрутам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запросов родителей (законных представителей) на получение образования школьника по индивидуальному образовательному маршруту. Сопровождение в освоении индивидуальной образовательной траектор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функциональной грамотности выпускников школы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школьников, показывающих по итогам ВПР средний и высокий уровень функциональной грамот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лужбы тьюторинга для одаренных и высокомотивированных обучающихс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школьников, внесенных в муниципальный банк данных «Одаренные дет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ширение спектра программ дополнительного образования спортивной направленности (национальные виды спорта, самбо, стрельба из лука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доли воспитанников школьного спортивного клуб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работка программ внеурочной деятельност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ние внутренней оценки качества образования в соответствии с критериями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ы изменения в основные образовательные программы на всех уровнях общего образования. Разработаны программы внеурочной деятельност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олидация системы профориентационной работы в школе. Обеспечение участия школьников  в проведении открытых онлайн уроков «Проектория», направленных на раннюю профориентацию обучающихс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 вовлечение школьников 6-9 классов в участие онлайн уроках «Проектория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ое вовлечение в систему  дополнительного образования МБОУ ООШ села Джуен обучающимися «зоны риска», с инвалидностью и ОВЗ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показателя «Охват дополнительным образованием обучающимися «зоны риска», с инвалидностью и ОВЗ»-70% от общей численности таких обучающихся в МБОУ ООШ села Джуен</w:t>
            </w:r>
          </w:p>
        </w:tc>
      </w:tr>
    </w:tbl>
    <w:p>
      <w:pPr>
        <w:pStyle w:val="Style18"/>
        <w:pBdr/>
        <w:ind w:left="0" w:right="-1" w:hanging="0"/>
        <w:rPr>
          <w:rFonts w:ascii="PT Astra Serif;Times New Roman" w:hAnsi="PT Astra Serif;Times New Roman" w:cs="PT Astra Serif;Times New Roman"/>
          <w:lang w:val="ru-RU" w:eastAsia="ru-RU"/>
        </w:rPr>
      </w:pPr>
      <w:r>
        <w:rPr>
          <w:rFonts w:cs="PT Astra Serif;Times New Roman" w:ascii="PT Astra Serif;Times New Roman" w:hAnsi="PT Astra Serif;Times New Roman"/>
          <w:lang w:val="ru-RU" w:eastAsia="ru-RU"/>
        </w:rPr>
      </w:r>
    </w:p>
    <w:p>
      <w:pPr>
        <w:pStyle w:val="Style18"/>
        <w:pBdr/>
        <w:ind w:left="0" w:right="-1" w:hanging="0"/>
        <w:rPr>
          <w:rFonts w:ascii="PT Astra Serif;Times New Roman" w:hAnsi="PT Astra Serif;Times New Roman" w:cs="PT Astra Serif;Times New Roman"/>
          <w:lang w:val="ru-RU" w:eastAsia="ru-RU"/>
        </w:rPr>
      </w:pPr>
      <w:r>
        <w:rPr>
          <w:rFonts w:cs="PT Astra Serif;Times New Roman" w:ascii="PT Astra Serif;Times New Roman" w:hAnsi="PT Astra Serif;Times New Roman"/>
          <w:lang w:val="ru-RU" w:eastAsia="ru-RU"/>
        </w:rPr>
      </w:r>
    </w:p>
    <w:p>
      <w:pPr>
        <w:pStyle w:val="Style18"/>
        <w:pBdr/>
        <w:ind w:left="0" w:right="-1" w:hanging="0"/>
        <w:rPr/>
      </w:pPr>
      <w:r>
        <w:rPr>
          <w:b/>
          <w:lang w:val="ru-RU"/>
        </w:rPr>
        <w:t xml:space="preserve">                     </w:t>
      </w:r>
      <w:r>
        <w:rPr>
          <w:b/>
        </w:rPr>
        <w:t xml:space="preserve">Направление 3. Обновление содержания психолого-педагогической, методической и консультативной помощи 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родителям (законным представителям)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 xml:space="preserve">в рамках реализации мероприятий федерального проекта 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«Поддержка семей, имеющих детей» национального проекта «Образование»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4"/>
        <w:gridCol w:w="1983"/>
        <w:gridCol w:w="2616"/>
        <w:gridCol w:w="2301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повышения компетентности родителей обучающихся в вопросах образования и воспитания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</w:rPr>
              <w:t>Значение для семей все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атегории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семей (из числа состоящих на различного вида учетах; находящихся в трудной жизненной ситуации; замещающих семей; имеющих детей с ОВЗ и инвалидностью) получивших услуги психолого-педагогической, методической и консультативной пом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 % от общего количества семей, указанных катег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2025 г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родителей (законных представителей) положительно оценивших качество услуг психолого-педагогической, методической и консультативной помощи от общего числа обративш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90</w:t>
            </w: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2024 гг.</w:t>
            </w:r>
          </w:p>
        </w:tc>
      </w:tr>
      <w:tr>
        <w:trPr>
          <w:trHeight w:val="7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родителей – активных участников образовательных отно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% от общего количества роди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-2024 гг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spacing w:before="0" w:after="120"/>
        <w:ind w:right="-1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</w:t>
      </w:r>
      <w:r>
        <w:rPr>
          <w:b/>
        </w:rPr>
        <w:t>Задачи и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73"/>
        <w:gridCol w:w="7831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Задача: </w:t>
            </w:r>
            <w:r>
              <w:rPr/>
              <w:t>разработка и реализация программы психолого-педагогической, методической и консультативной помощи семьям, состоящим на различного вида учетах; находящихся в трудной жизненной ситуации; замещающим семьям; имеющих детей с ОВЗ и инвалидность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на базе школы консультационно-просветительского центра для реализации программы психолого-педагогической, методической и консультативной помощи  родителям (законным представителям) с использованием возможностей интерактивного взаимодейств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существляется информационно-просветительская поддержка семей, состоящих на различного вида учетах; находящихся в трудной жизненной ситуации; замещающих семей; имеющих детей с ОВЗ и инвалидностью с использованием материалов федерального портала информационно- просветительской поддержки родителей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растим детей. рф</w:t>
            </w:r>
            <w:r>
              <w:rPr>
                <w:rFonts w:cs="PT Astra Serif;Times New Roman" w:ascii="PT Astra Serif;Times New Roman" w:hAnsi="PT Astra Serif;Times New Roman"/>
              </w:rPr>
              <w:t>.; который ориентирован на работу с различными категориями сем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казано не менее 90% качественных психолого-педагогических. методических и консультативных услуг семьям, состоящим на различного вида учетах; находящихся в трудной жизненной ситуации; замещающим семьям; имеющих детей с ОВЗ и инвалидностью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овлетворение потребности родителей (законных представителей) в саморазвитии по вопросам образования и воспитания детей из семей, состоящих на различного вида учетах; находящихся в трудной жизненной ситуации; замещающих семей; имеющих детей с ОВЗ и инвалидность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новлена система работы с родителями (законными представителями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активности родителей, как участников образовательных отношений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</w:t>
      </w:r>
      <w:r>
        <w:rPr>
          <w:b/>
        </w:rPr>
        <w:t xml:space="preserve">Направление 4. Обновление содержания образования в МБОУ ООШ села Джуен, 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в рамках реализации мероприятий федерального проекта «Цифровая образовательная среда » национального проекта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93"/>
        <w:gridCol w:w="1983"/>
        <w:gridCol w:w="2609"/>
        <w:gridCol w:w="2291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к 2025 году в МБОУ ООШ села Джуен современной и безопасной цифровой образовательной среды, обеспечивающей высокое качество и доступность образования, в том числе, с применением цифровых образовательных платфор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</w:rPr>
              <w:t>Значение для все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атегории обучающих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МБОУ ООШ села Джуен доступом к сети Интернет с высокой скоростью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(выше 10 Мбит</w:t>
            </w:r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00</w:t>
            </w: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1 - 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учающихся МБОУ ООШ села Джуен продемонстрировавших необходимый уровень сформированности ИКТ – компетен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20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педагогических работников и педагогов дополнительного образования детей МБОУ ООШ села Джуен, состоящих в цифровых профессиональных сообществ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- 2025</w:t>
            </w:r>
          </w:p>
        </w:tc>
      </w:tr>
    </w:tbl>
    <w:p>
      <w:pPr>
        <w:pStyle w:val="Normal"/>
        <w:pBdr/>
        <w:spacing w:before="0" w:after="120"/>
        <w:ind w:right="-1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  <w:t xml:space="preserve">Задачи и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358"/>
        <w:gridCol w:w="5648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>обеспечить высокое качество и доступность образования в МБОУ ООШ села Джуен в условиях создания современной и безопасной цифровой сре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и информационное наполнение официального сайта МБОУ ООШ села Джуен в соответствии с утвержденным  Стандартом. </w:t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е библиотечно – информационного центр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стабильное функционирование официального сайта МБОУ ООШ села Джуен и иных систем (библиотечный - информационный центр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о содержание рабочих программ учебного предмета «Основы безопасности и жизнедеятельности» в части включения вопросов кибербезопасности и «кибергигиены» в информационно – телекоммуникационных сетя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ить защищенность обучающихся от девиантных и деликвентных влияний на детей в сети Интернет, использование инструментов, обеспечивающих безопасное использование обучающимися сети Интернет, сохраняя собственную идентичнос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технологий «больших данных»,  «облачного» хранения данных и искусственного интеллекта для обеспечения полного электронного документооборота МБОУ ООШ села Джуен («Цифровая образовательная организация»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тимизирована деятельность МБОУ ООШ села Джуен за счет функционирования «Цифровой образовательной организации», повышена безопасность хранения данных, снижена нагрузка в части ведения административно-хозяйственной и финансово - экономической деятельности в пользу обеспечения образовательного и воспитательного процес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лектронные образовательные ресурсы по всем предметным областям адаптированы под образовательные потребности обучающихс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лектронные ресурсы по всем предметным областям позволят вовлечь обучающихся, в том числе  с особыми образовательными потребностями, во все виды обучения, обеспечить качество и доступность образования посредством сети Интер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но Интернет соединение с минимальной скоростью соединения 10 Мбит/с предоставлением гарантированного трафик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 гарантированный доступ к сети Интернет всех обучающихся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98"/>
        <w:gridCol w:w="1235"/>
        <w:gridCol w:w="32"/>
        <w:gridCol w:w="1203"/>
        <w:gridCol w:w="1236"/>
        <w:gridCol w:w="1235"/>
        <w:gridCol w:w="1235"/>
        <w:gridCol w:w="126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и источники финансир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формы учебников по всем предметным област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.руб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.р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р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тыс.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оборудования, компьютерной техники в МБОУ ООШ села Джуе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</w:t>
      </w:r>
      <w:r>
        <w:rPr>
          <w:b/>
        </w:rPr>
        <w:t>Дорожная карта реализации направления на 2021 – 2025 г.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661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4454"/>
        <w:gridCol w:w="2693"/>
        <w:gridCol w:w="2552"/>
        <w:gridCol w:w="4394"/>
      </w:tblGrid>
      <w:tr>
        <w:trPr>
          <w:trHeight w:val="5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1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</w:rPr>
              <w:t>Организационный этап (2021 год)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0"/>
              <w:ind w:left="0" w:right="-3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ие деятельности методического тьюторинга по вопросам организации обучения с использованием цифровых технологи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-октябрь 202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должает работу творческая группа педагогических работников МБОУ ООШ села Джуен, работающих по теме «Учебное занятие на основе ИКТ»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упка электронных форм учебников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-сентябрь 202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лены электронные формы учебников для 5-9 классов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ониторинг готовности МБОУ ООШ села Джуен к внедрению целевой модели цифровой образовательной среды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и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шетникова О.В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дернизация информационно- коммуникационной инфраструктуры МБОУ ООШ села Джуен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ниторинг функционирования и информационного наполнения официального сайта МБОУ ООШ села Джуен его соответствие целевой модел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шетникова О.В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ответствие официального сайта МБОУ ООШ села Джуен единой платформе официальных сайтов органов государственной власти и органов местного самоуправления муниципальных образований </w:t>
            </w:r>
          </w:p>
        </w:tc>
      </w:tr>
      <w:tr>
        <w:trPr>
          <w:trHeight w:val="357" w:hRule="atLeast"/>
        </w:trPr>
        <w:tc>
          <w:tcPr>
            <w:tcW w:w="1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Основной этап (2021 – 2025 г.г.)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педагогических работников МБОУ ООШ села Джуен в деятельности методического тьюторинга по вопросам организации обучения с использованием цифровых технолог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шетникова О.В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индивидуальных маршрутов профессионального развития педагогов МБОУ ООШ села Джуен на основе   использования цифровых технологий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адаптированных под образовательные потребности электронных образовательных ресурсов ( тренажеры), образовательных платформ («Учи. ру», «Московская электронная школа» и т.д.) в образовательной деятельности МБОУ ООШ села Джуе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-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беспечена индивидуализация и персонализация обучения, максимальная эмоциональная и интеллектуальная вовлеченность обучающихся в образовательную деятельность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образовательной деятельности используются электронные формы учебников, образовательные платформы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работка, в соответствии с возрастными особенностями школьников, серии классных часов, квестов, нацеленных на ликвидацию безграмотности в вопросах кибербезопасности и «кибергигиены» в информационно -  телекоммуникационных сетя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еспечена защищенность обучающихся от девиантных  влияний на обучающихся в сети Интернет, использование инструментов, обеспечивающих безопасное использование обучающимися сети Интернет, сохраняя собственную идентичность.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дготовка индивидуальных планов профессионального развития педагогических работников МБОУ ООШ села Джуен, на основе выявленных дефицитов знаний технологий цифровизации образования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основе разработанных индивидуальных планов профессионального развития педагогов  ликвидированы выявленные дефициты знаний технологий цифровизации образования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Организация участия педагогических работников МБОУ ООШ села Джуен в курсовых мероприятиях в рамках периодической аттестации в цифровой форме с использованием информационного ресурса «одного окн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рганизовано участие педагогических работников в курсовых мероприятиях в рамках периодической аттестации в цифровой форме с использованием информационного ресурса «одного окна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полного электронного документооборота МБОУ ООШ села Джуен  («Цифровая образовательная организация»), в т.ч.: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ведение административно – хозяйственной и финансово – экономической деятельности с помощью программ «Управление», «Делопроизводство», «Электронная отчетность» и др.;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обеспечение образовательного и воспитательного процесса электронными ресурсами (электронные учебники. «Электронный кабинет учител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БОУ ООШ села Джуе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тимизирована деятельность МБОУ ООШ села Джуен за счет функционирования «Цифровой образовательной организации», повышена безопасность хранения данных, снижена нагрузка в части ведения административно – хозяйственной и финансово – экономической деятельности в пользу обеспечения образовательного и воспитательного процесса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новление информационного наполнения и функциональных возможностей официального сайта МБОУ ООШ села Джуен в сети «Интернет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шетникова О.В 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ктуализировано информационное наполнение официального сайта МБОУ ООШ села Джуен  и иных информационных систем.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ициальный сайт соответствует целевой модели</w:t>
            </w:r>
          </w:p>
        </w:tc>
      </w:tr>
      <w:tr>
        <w:trPr>
          <w:trHeight w:val="292" w:hRule="atLeast"/>
        </w:trPr>
        <w:tc>
          <w:tcPr>
            <w:tcW w:w="1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Заключительный этап (сентябрь-декабрь 2026)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эффективности реализации проекта, достижения целевых показателей Программы разви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-октябрь 202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573" w:hanging="0"/>
              <w:jc w:val="both"/>
              <w:rPr/>
            </w:pPr>
            <w:r>
              <w:rPr/>
              <w:t>Проведена оценка реализации эффективности программы развития.</w:t>
            </w:r>
          </w:p>
          <w:p>
            <w:pPr>
              <w:pStyle w:val="Normal"/>
              <w:spacing w:lineRule="atLeast" w:line="0"/>
              <w:ind w:right="573" w:hanging="0"/>
              <w:jc w:val="both"/>
              <w:rPr/>
            </w:pPr>
            <w:r>
              <w:rPr/>
              <w:t>Целевые показатели достигнуты.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общение и трансляция опыта по использованию цифровых технологий в реализации основных образовательных программ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шко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-декабрь 202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57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и педагогического опыта работы по теме Программы развития в профессиональных изданиях, педагогических сайтах</w:t>
            </w:r>
          </w:p>
        </w:tc>
      </w:tr>
    </w:tbl>
    <w:p>
      <w:pPr>
        <w:pStyle w:val="Style18"/>
        <w:pBdr/>
        <w:ind w:left="0" w:right="-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pBdr/>
        <w:ind w:left="0" w:right="-1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18"/>
        <w:pBdr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pBdr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pBdr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pBdr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pBdr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pBdr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pBdr/>
        <w:ind w:left="0" w:right="-1" w:hanging="0"/>
        <w:jc w:val="center"/>
        <w:rPr>
          <w:b/>
          <w:b/>
          <w:lang w:val="ru-RU"/>
        </w:rPr>
      </w:pPr>
      <w:r>
        <w:rPr>
          <w:b/>
        </w:rPr>
        <w:t xml:space="preserve">Направление 5.Обновление содержания образования в МБОУ </w:t>
      </w:r>
      <w:r>
        <w:rPr>
          <w:b/>
          <w:lang w:val="ru-RU"/>
        </w:rPr>
        <w:t>ООШ села Джуен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в рамках реализации мероприятий федерального проекта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«Учитель будущего» национального проекта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28"/>
        <w:gridCol w:w="1983"/>
        <w:gridCol w:w="2619"/>
        <w:gridCol w:w="2346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недрение к 2025 году национальной системы профессионального роста педагогических работников, охватывающей не менее 80 процентов учителей МБОУ ООШ села Джуе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все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атегории педагогических работников МБОУ ООШ села Джуе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учителей МБОУ ООШ села Джуен, вовлеченных в национальную систему профессионального роста педагогических работников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– 2025 г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педагогических работников МБОУ ООШ села Джуен, повысивших уровень профессионального мастерства по работе в условиях безопасной, здоровьесберегающей, личностно-ориентированной цифровой образовательной среде, реализации персональных образовательных траектор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– 2025 г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педагогов предметных областей «Технология» и «Информатика», освоивших новые методы обучения и воспитания, образовательные технологии, обеспечивающие освоение обучающимися базовых навыков и умений, повышение их мотивации к обучению и вовлеч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– 2025 г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120"/>
              <w:ind w:left="360" w:right="-1" w:hanging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преподавателей и сотрудников  МБОУ ООШ села Джуен, прошедших повышение квалификации на базе региональных центров компетенций в области онлайн-обучения и онлайн - серви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– 2025 г.г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  <w:t xml:space="preserve">Задачи и результаты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00"/>
        <w:gridCol w:w="5987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внедрение национальной системы профессионального роста педагогических работников в МБОУ ООШ села Джу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дрены уровни профессионального роста учителей МБОУ ООШ села Джуен с соответствующей системой стимулирования, в том числе с учетом результатов добровольной сертификации и подтверждения своих профессиональных навыков в аккредитационных центрах профессионального мастерства работников системы образ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роена прозрачная система карьерного роста и перспектив дальнейшего развития педагогов в  профессии. Инструментами для оценки качества работы педагога станет добровольная система сертификации, аккредитационные центры профессионального мастерства работников системы образования, аттестация по квалификации «Учитель-наставн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педагогов МБОУ ООШ села Джуен в комплексных исследованиях профессиональных компетенций работников общего образования на базе аккредитационных центров профессионального мастерства работников системы образ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на корпоративная (горизонтальная) система повышения квалификации, основанная на выявленных  профессиональных достоинствах и дефицитах педагогов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ы условия для привлечения выпускников педагогических образовательных организаций высшего образования в МБОУ ООШ села Джуен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влечены в МБОУ ООШ села Джуен молодые специалисты, наметилась тенденция к преодолению профессиональной инертности и профессионального выгор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педагогов МБОУ ООШ села Джуен в конкурсах профессионального мастерства педагогов и специалистов системы общего образ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ффективное участие  в конкурсах профессионального мастерства учителей и  воспитателей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рожная карта реализации направления на 2021 – 202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8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4505"/>
        <w:gridCol w:w="32"/>
        <w:gridCol w:w="2945"/>
        <w:gridCol w:w="32"/>
        <w:gridCol w:w="2520"/>
        <w:gridCol w:w="32"/>
        <w:gridCol w:w="3936"/>
        <w:gridCol w:w="32"/>
      </w:tblGrid>
      <w:tr>
        <w:trPr>
          <w:trHeight w:val="66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</w:rPr>
              <w:t>Организационный этап (2021 год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Проведение методических мероприятий, способствующих вовлеченности в национальную систему профессионального роста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ешетникова О.В 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ческие работники осведомлены о необходимости и способах вовлеченности в национальную систему профессионального ро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PT Astra Serif;Times New Roman" w:ascii="PT Astra Serif;Times New Roman" w:hAnsi="PT Astra Serif;Times New Roman"/>
              </w:rPr>
              <w:t>Сформирован количественный и списочный состав учителей для вовлечения в национальную систему профессионального роста педагогических работник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ourier New" w:cs="PT Astra Serif;Times New Roman" w:ascii="PT Astra Serif;Times New Roman" w:hAnsi="PT Astra Serif;Times New Roman"/>
              </w:rPr>
              <w:t xml:space="preserve">Формирование количественного и списочного состава педагогических работников для </w:t>
            </w:r>
            <w:r>
              <w:rPr>
                <w:rFonts w:eastAsia="Calibri" w:cs="PT Astra Serif;Times New Roman" w:ascii="PT Astra Serif;Times New Roman" w:hAnsi="PT Astra Serif;Times New Roman"/>
              </w:rPr>
              <w:t>прохождения добровольной независимой оценки квалифик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PT Astra Serif;Times New Roman" w:ascii="PT Astra Serif;Times New Roman" w:hAnsi="PT Astra Serif;Times New Roman"/>
              </w:rPr>
              <w:t>Разработка модели горизонтального карьерного роста  в соответствии с национальной системой профессионального роста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- 2022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о функционирование горизонтальной модели карьерного роста педагогов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3" w:hRule="atLeast"/>
        </w:trPr>
        <w:tc>
          <w:tcPr>
            <w:tcW w:w="14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Основной этап (2021 – 2025 г.г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PT Astra Serif;Times New Roman" w:ascii="PT Astra Serif;Times New Roman" w:hAnsi="PT Astra Serif;Times New Roman"/>
              </w:rPr>
              <w:t>Апробация модели горизонтального карьерного роста  в соответствии с национальной системой профессионального роста педагогических работников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-2026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беспечена  объективная оценка знаний и навыков педагогических работник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рименяются упрощенные аттестационные процедуры 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рименяется обновленная система классификации педагогических должностей с учетом запросов времени и общественности: учитель – методист, учитель - наставник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ourier New" w:cs="PT Astra Serif;Times New Roman" w:ascii="PT Astra Serif;Times New Roman" w:hAnsi="PT Astra Serif;Times New Roman"/>
              </w:rPr>
              <w:t>Организация участия  педагогических работников  в добровольной  независимой оценки квалификаци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ourier New" w:cs="PT Astra Serif;Times New Roman" w:ascii="PT Astra Serif;Times New Roman" w:hAnsi="PT Astra Serif;Times New Roman"/>
              </w:rPr>
              <w:t>Присвоение педагогических статусов в соответствии с уровнями профессионального мастерства</w:t>
            </w:r>
          </w:p>
        </w:tc>
      </w:tr>
      <w:tr>
        <w:trPr>
          <w:trHeight w:val="188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трудничество с профильными (педагогическими)  образовательными учреждениями высшего профессионального образования,  с целью привлечения выпускников педагогических образовательных организаций высшего образования в МБОУ ООШ села Джуен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ован комплекс мер по привлечению молодых специалистов и выпускников  профильных (педагогических) образовательных учреждений высшего профессионального образования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вовлеченности  педагогов  в конкурсное движение   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дагогические работники МБОУ СОШ №3 победители, лауреаты конкурсов профессионального мастерства педагогов и специалистов системы общего образования</w:t>
            </w:r>
          </w:p>
        </w:tc>
      </w:tr>
      <w:tr>
        <w:trPr>
          <w:trHeight w:val="276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Подготовка к введению и применению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единых для Российской Федерации требований (единых федеральных оценочных материалов), уровневого профессионального квалификационного испытания педагогических работников  с последующей оценкой их компетенций (предметных, методических, психолого-педагогических, коммуникативных)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2025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овышение качества и эффективности образовательной деятельност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нутренняя оценка деятельности педагогов и обеспечения их профессионального развития  для дальнейшего успешного</w:t>
            </w:r>
            <w:r>
              <w:rPr/>
              <w:t xml:space="preserve"> прохождения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рофессионального квалификационного испытания</w:t>
            </w:r>
          </w:p>
        </w:tc>
      </w:tr>
      <w:tr>
        <w:trPr>
          <w:trHeight w:val="94" w:hRule="atLeast"/>
        </w:trPr>
        <w:tc>
          <w:tcPr>
            <w:tcW w:w="14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</w:rPr>
              <w:t>Заключительный этап (сентябрь- декабрь 2025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эффективности реализации программы развития, достижения целевых показателей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-октябрь 2025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67" w:leader="none"/>
              </w:tabs>
              <w:spacing w:lineRule="atLeast" w:line="0"/>
              <w:ind w:right="4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а оценка реализации эффективности Программы развития.</w:t>
            </w:r>
          </w:p>
          <w:p>
            <w:pPr>
              <w:pStyle w:val="Normal"/>
              <w:tabs>
                <w:tab w:val="clear" w:pos="709"/>
                <w:tab w:val="left" w:pos="3867" w:leader="none"/>
              </w:tabs>
              <w:spacing w:lineRule="atLeast" w:line="0"/>
              <w:ind w:right="4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 показатели достигнуты</w:t>
            </w:r>
          </w:p>
        </w:tc>
      </w:tr>
      <w:tr>
        <w:trPr>
          <w:trHeight w:val="2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бщение и трансляция  опыта  работы по обновлению содержания образования, форм, методов и технологий обучения обучающихс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тникова О.В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-декабрь 2025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67" w:leader="none"/>
              </w:tabs>
              <w:spacing w:lineRule="atLeast" w:line="0"/>
              <w:ind w:right="4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и опыта в профессиональных изданиях, педагогических сайтах, официальном сайте МБОУ СОШ №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Heading1"/>
        <w:keepLines/>
        <w:spacing w:before="24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Механизмы реализации Программы развития МБОУ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ОШ села Джуе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792" w:firstLine="648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1  Механизмы управления реализацией Программы развития</w:t>
      </w:r>
    </w:p>
    <w:p>
      <w:pPr>
        <w:pStyle w:val="Style18"/>
        <w:ind w:left="792" w:firstLine="64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36"/>
        <w:gridCol w:w="2033"/>
        <w:gridCol w:w="1925"/>
        <w:gridCol w:w="196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Механизм 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Объект</w:t>
            </w:r>
          </w:p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Субъект</w:t>
            </w:r>
          </w:p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контро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Формы</w:t>
            </w:r>
          </w:p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Итоги</w:t>
            </w:r>
          </w:p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Контроль реализации Программы разви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Эффективное выполнение программных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Управляющий совет, Педагогический 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Ежегодный мониторинг целевых показателей реализации Программы развития</w:t>
            </w:r>
          </w:p>
          <w:p>
            <w:pPr>
              <w:pStyle w:val="Style18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Ежегодный отчет о ходе реализации Программы развития, промежуточных итогах выполнения</w:t>
            </w:r>
          </w:p>
        </w:tc>
      </w:tr>
    </w:tbl>
    <w:p>
      <w:pPr>
        <w:pStyle w:val="Style18"/>
        <w:ind w:left="792" w:firstLine="64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8"/>
        <w:numPr>
          <w:ilvl w:val="0"/>
          <w:numId w:val="0"/>
        </w:numPr>
        <w:ind w:left="792" w:hanging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</w:rPr>
        <w:t>5.2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b/>
        </w:rPr>
        <w:t>Распределение сфер ответственности за реализацию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Программы развития</w:t>
      </w:r>
    </w:p>
    <w:p>
      <w:pPr>
        <w:pStyle w:val="Style18"/>
        <w:ind w:left="79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604"/>
        <w:gridCol w:w="349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Субъект</w:t>
            </w:r>
          </w:p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ответствен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Объект ответствен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  <w:t>Результат (критерий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Администрация  МБОУ ООШ села Джуе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Достижение целевых показателей Программы развития.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Инновационная деятельность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Достигнутые целевые показатели, отражены в самообследовании, публичном докладе.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Модернизирован учебный план.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Намечены «точки роста» на следующий период развит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Руководители школьных методических объединений МБОУ ООШ села Джуе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Обновление содержания образования МБОУ ООШ села Джуен. Подготовка материалов для распространения положительных практик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eastAsia="PT Astra Serif;Times New Roman" w:cs="PT Astra Serif;Times New Roman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Рабочие программы учебных предметов, курсов, дополнительных общеобразовательных общеразвивающих программ.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Методические продукты, отражающие положительный опыт школы по организации педагогическим коллективом развивающего образовательного пространств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Классные руководители МБОУ ООШ села Джуе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Разработка и реализация программы методической и консультативной помощи родителям.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Тьюторинг обучающихся, показывающих высокие результаты в различных сферах деятельности.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Реализация мероприятий по профессиональной ориентации обучающихся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Использование «Портфолио», как механизм контроля достижения обучающимися личностных результат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Программа  методической  и консультативной помощи родителям (законным представителям).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Увеличение количества обучающихся, включенных в реализацию программы «Одаренные дети». 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Участие обучающихся в мероприятиях по профессиональной ориентации обучающихся: «Проектория»,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«Матрица успеха», ярмарка профессий, профессиональные пробы, экскурсии, трудовая практика.</w:t>
            </w:r>
          </w:p>
        </w:tc>
      </w:tr>
      <w:tr>
        <w:trPr>
          <w:trHeight w:val="30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Педагогические работники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МБОУ ООШ села Джуе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Разработка и реализация рабочих программ учебных предметов, курсов, курсов внеурочной деятельности с учетом концепций преподавания учебных предметов, предметных областей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Проектная  деятельность, применение современных образовательных технологий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Рабочие программы учебных предметов, курсов, курсов внеурочной деятельности  «География», «Основы безопасности жизнедеятельности», «Обществознание», «Физическая культура», предметных областей «Искусство», «Технология».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Педагогические проекты с грантовой поддержкой.</w:t>
            </w:r>
          </w:p>
          <w:p>
            <w:pPr>
              <w:pStyle w:val="Style18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Использование электронных образовательных ресурсов</w:t>
            </w:r>
          </w:p>
        </w:tc>
      </w:tr>
    </w:tbl>
    <w:p>
      <w:pPr>
        <w:pStyle w:val="Style18"/>
        <w:ind w:left="79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8"/>
        <w:numPr>
          <w:ilvl w:val="0"/>
          <w:numId w:val="0"/>
        </w:numPr>
        <w:ind w:left="792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3 Механизмы взаимодействия участников образовательных отношений по вопросам реализации Программы развития</w:t>
      </w:r>
    </w:p>
    <w:p>
      <w:pPr>
        <w:pStyle w:val="Style18"/>
        <w:ind w:left="792" w:firstLine="64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ники образовательных отноше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пособы взаимодейст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МБОУ ООШ села Джуе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ение в соответствии с требованиями ФГОС в условиях обновленного образовательного пространства МБОУ ООШ села Джуен. Принимают участие в управлении школой посредством работы  «Совета старшеклассник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тели (законные представители) обучающихся МБОУ ООШ села Джуе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нимают участие в управлении МБОУ ООШ села Джуен - в работе коллегиальных органов управ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ческие работники шко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уют ООП в соответствии с ФГОС, Программу развития, создают специальные условия для получения качественного образования  всеми обучающимися, в том числе с ОВЗ и инвалидностью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дитель -  управление образования, молодежной политики и спорта администрации Амурского муниципального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ируют, регулируют, координируют и контролируют деятельность МБОУ ООШ села Джуен, согласовывают Программу разви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партне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ют условия для получения обучающимися качественного и доступного образования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Heading1"/>
        <w:keepLines/>
        <w:numPr>
          <w:ilvl w:val="0"/>
          <w:numId w:val="9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 оценки реализации Программы развития</w:t>
      </w:r>
    </w:p>
    <w:p>
      <w:pPr>
        <w:pStyle w:val="Normal"/>
        <w:ind w:left="-36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3"/>
        <w:gridCol w:w="992"/>
        <w:gridCol w:w="142"/>
        <w:gridCol w:w="850"/>
        <w:gridCol w:w="851"/>
        <w:gridCol w:w="141"/>
        <w:gridCol w:w="709"/>
        <w:gridCol w:w="142"/>
        <w:gridCol w:w="709"/>
        <w:gridCol w:w="141"/>
        <w:gridCol w:w="709"/>
        <w:gridCol w:w="85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, индика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 знач. 2021 год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Направление 1. Обновление содержания образования  в рамках реализации мероприятий </w:t>
            </w:r>
          </w:p>
          <w:p>
            <w:pPr>
              <w:pStyle w:val="Style18"/>
              <w:ind w:left="36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едерального проекта «Современная школа» национального проекта «Образование»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Совмещенный кабинет ОБЖ с обновленной материально – технической ба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бинетов предметной области «Технология» с обновленной материально – технической ба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Направление 2. Обновление содержания образования  в рамках реализации мероприятий федеральног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а  «Успех каждого ребенка» национального проекта «Образование»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vanish/>
              </w:rPr>
            </w:pPr>
            <w:r>
              <w:rPr>
                <w:rFonts w:cs="PT Astra Serif;Times New Roman" w:ascii="PT Astra Serif;Times New Roman" w:hAnsi="PT Astra Serif;Times New Roman"/>
                <w:b/>
                <w:vanish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44" w:leader="none"/>
              </w:tabs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бучающихся в возрасте от 7 до 16 лет, охваченных дополните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школьников, охваченных программами внеуроч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бучающихся, которым  обеспечен индивидуальный образовательный маршрут с учетом особых образовательных потре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школьников, вовлеченных в реализацию программы «Одаренные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школьников –участников цикла открытых уроков «Проектория» и иных онлайн – проектов на платформе «Проектория», направленных на раннюю профориентац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3.Обновление содержания психолого – педагогической, методической и консультативной помощи</w:t>
            </w:r>
          </w:p>
          <w:p>
            <w:pPr>
              <w:pStyle w:val="Style18"/>
              <w:ind w:left="36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одителям (законным представителям) в рамках реализации мероприятий федерального проекта</w:t>
            </w:r>
          </w:p>
          <w:p>
            <w:pPr>
              <w:pStyle w:val="Style18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«Поддержка семей, имеющих детей» национального проекта «Образование»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консультационно-просветительского центра для реализации программы психолого-педагогической, методической и консультативной помощи  родителям (законным представителям) с использованием возможностей интерактивн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родителей (законных представителей) положительно оценивших качество услуг психолого-педагогической, методической и консультативной помощи от общего числа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>
                <w:b/>
                <w:lang w:val="ru-RU" w:eastAsia="ru-RU"/>
              </w:rPr>
              <w:t>Направление 4. Обновление содержания образования  в рамках реализации мероприятий федерального проекта «Цифровая школа» национального проекта «Образование»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педагогов, использующих в образовательном процессе электронные образовательные ресурсы и цифров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уп к беспроводной сети Интернет с высокой скоростью (выше 10 Мбит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учающихся, обладающими  необходимыми компетенциями в условиях цифровой эконом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5.Обновление содержания образования в рамках реализации мероприятий федерального проекта</w:t>
            </w:r>
          </w:p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читель будущего» национального проекта «Образование»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преподавателей и сотрудников, прошедших повышение квалификации на базе региональных центров компетенций в области онлайн-обучения и онлайн - серви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учителе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143" w:leader="none"/>
        </w:tabs>
        <w:rPr/>
      </w:pPr>
      <w:r>
        <w:rPr/>
        <w:t xml:space="preserve">Директор: </w:t>
        <w:tab/>
        <w:t>М.Н.Самар</w:t>
      </w:r>
    </w:p>
    <w:sectPr>
      <w:footerReference w:type="default" r:id="rId10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5.%1"/>
      <w:lvlJc w:val="center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2.%1"/>
      <w:lvlJc w:val="center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3.%1"/>
      <w:lvlJc w:val="center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1" w:hanging="360"/>
      </w:pPr>
      <w:rPr/>
    </w:lvl>
    <w:lvl w:ilvl="2">
      <w:start w:val="1"/>
      <w:numFmt w:val="decimal"/>
      <w:lvlText w:val="4.%3"/>
      <w:lvlJc w:val="center"/>
      <w:pPr>
        <w:tabs>
          <w:tab w:val="num" w:pos="0"/>
        </w:tabs>
        <w:ind w:left="3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8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4.%1"/>
      <w:lvlJc w:val="center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59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2">
    <w:name w:val="WW8Num5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3z3">
    <w:name w:val="WW8Num53z3"/>
    <w:qFormat/>
    <w:rPr>
      <w:sz w:val="24"/>
      <w:szCs w:val="24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b/>
      <w:sz w:val="72"/>
      <w:szCs w:val="7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7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A4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Sylfaen13pt">
    <w:name w:val="Основной текст (2) + Sylfaen;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39373A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9373A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5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spacing w:lineRule="auto" w:line="276"/>
    </w:pPr>
    <w:rPr>
      <w:rFonts w:ascii="PT Astra Serif;Times New Roman" w:hAnsi="PT Astra Serif;Times New Roman" w:eastAsia="Georgia" w:cs="PT Astra Serif;Times New Roman"/>
      <w:b/>
      <w:lang w:val="en-US" w:eastAsia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amursk-rayon.khabkrai.ru/?menu=getfile&amp;id=12738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33:00Z</dcterms:created>
  <dc:creator>Виноградов</dc:creator>
  <dc:description/>
  <cp:keywords/>
  <dc:language>en-US</dc:language>
  <cp:lastModifiedBy>user</cp:lastModifiedBy>
  <cp:lastPrinted>2021-03-23T09:09:00Z</cp:lastPrinted>
  <dcterms:modified xsi:type="dcterms:W3CDTF">2021-03-25T01:11:00Z</dcterms:modified>
  <cp:revision>62</cp:revision>
  <dc:subject/>
  <dc:title/>
</cp:coreProperties>
</file>