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ИАТЕКА МБОУ ООШ с. Омми по состоянию на 01. 04. 2016 года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52"/>
        <w:gridCol w:w="4110"/>
        <w:gridCol w:w="255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логия 6-9 класс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правовых знаний 8-9 классы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5 класс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Анатомия и физиология человека. 9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а (электронный тренажер по орфограф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у Соф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ас древнего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активная математика 5-9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графия  6-10 класс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ческая и социальная 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право 9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зик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числительная математика и програм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 7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 5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10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 8-11 класс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  9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зик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ая художественная культура 10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Инфостуд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 5 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лаборатория. Химия 8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ия систем мультимедиа  МарГ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ем ЕГ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онограф. Школ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Хронобу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имия для всех. Решение задач. Самоучител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ГПУ им. Циолковского, кафедра хим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 7 класс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Кордис Медиа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 8 класс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Кордис Медиа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6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детск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ерьезные уроки. Буквы и цифры 4-7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ая калли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у Соф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ффорд готовится к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а МИЯ и большая шля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а МИЯ спешит на помощ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 и человек. Естествознание для начальной  школ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й и побежд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 и Том. Встреча с пират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ерьезные уроки. Учимся мыслить логически 8-16 л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ерьезные уроки. Учимся считать 5-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чита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: Хронограф. Школа 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нциклопедия администрации работы в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тельская фирма «Сентябр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 1. Хаб. краевой краеведческий музей имени Н.И.Гродекова. Музей истории развития образ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амурские ведо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фьев В.Царь-Ры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гаков. Мастер и Маргари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Б. А зори здесь тих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оедов. Горе от у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 А. Алые пару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ин-Сиберяк Д. Сказ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 А.С. Евгений Онег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визин Д.Недоросл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народов Сев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ртуальные экскурсии по музеям Хаб. края. Выпуск 2. Дальневосточный худ. муз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амурские ведо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«Пилигри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 Твен. Приключения Тома Сой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оль Н.В. Ревизо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оль Н.В. Мертвые душ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оль Н.В. Вечера на хуторе близ Диканьки. (сборн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нко А. Дети подземель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ровский.А.Н. Пьесы: Свои люди сочтемся, Бесприданница, Граз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 А.С. Дубровский. Повести Белки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сказ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физическая карта Хабаров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Дальнего Востока в эпоху средневек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тлас. Экономическая и социальная география Хабаров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тлас. АТР: история,  география, экономика,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>
          <w:trHeight w:val="2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Советской России на Дальнем Востоке в первой половине 20 в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>
          <w:trHeight w:val="2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вые учеб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ое пособие О Хабаровском крае на  английском языке  начальные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енно-исторический музей краснознаменного Дальневосточного военного округ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тешествие по краю вселенной интересное знакомство с Хабаровским кра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амурские ведо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льтимедийная хрестоматия дальневосточной природы. Времена года.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амурские ведо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ктика мой дом. Полярная энциклопед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П. Северные прост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символика России история и современ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наглядн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ор школьных сай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Е-Пабли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олов В.И. История древнего мира.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юшкин В.А. История средних веков. 6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омарева И.Л. Биология. Растения. Бактерии. 6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тантинов В.М. Биология. Животные. 7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шов А.И. Биология. Общие закономерности. 9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зик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анова Т.С. Естествознание. 5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 Природоведение. 5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ыгин И.Ф. Геометрия. 7-9 класс. 7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 Химия 8-9 класс. 8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 Химия 8-9 класс. 9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С Образование 4. Школа. Система организации и поддержки образов. процесс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 История государства и народов России 6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ыгин И.Ф. Геометрия 7-9 класс. 9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ыгин И.Ф. Геометрия 7-9 класс. 8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 Р.Н. Капельки солнца. 1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кин В.В. УМК «Русский язык». 1-4 класс.1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-Пре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нский А.А. Физика и астрономия. 7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нский А.А. Физика и астрономия. 8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нский А.А. Физика и астрономия. 9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>
          <w:trHeight w:val="1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 История государства и народов России. 7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 История государства и народов России. 8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 История государства и народов России. 6-9 класс. 9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В.В.Русский язык.Теория.  5-9 класс. 9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В.В.Русский язык.Теория.  5-9 класс. 8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В.В.Русский язык.Теория.  5-9 класс. 7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В.В.Русский язык.Теория.  5-9 класс. 6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В.В.Русский язык.Теория.  5-9 класс.5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макин И.Г. Информатика и информационно-коммуник. технологии. 9 класс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 Информатика и информационно-коммуник. технологии. 8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 Геометрия. 7-9 класс. 7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 Геометрия. 7-9 класс. 8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 Геометрия. 7-9 класс. 9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вич М.Б. Математика. 5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вич М.Б. Математика. 6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кин В.В. УМК «Русский язык». 1-4 класс.2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-Пре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кин В.В. УМК «Русский язык». 1-4 класс.3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-Пре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кин В.В. УМК «Русский язык». 1-4 класс.4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-Пре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 Р.Н. Русский язык  (первые уроки) 1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 Р.Н. Русский язык.   2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 Р.Н. Русский язык.   3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 Р.Н. Русский язык.   4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евина О.А. Прекрасное рядом с тобой. 1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евина О.А. Прекрасное рядом с тобой. 2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евина О.А. Прекрасное рядом с тобой. 3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 Р.Н. Маленькая дверь в большой мир. 2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 Р.Н. В одном счастливом детстве.  3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 Р.Н. В океане света. 4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5, 6; 1-2 четверть 5 класс, Волович М. 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5, 6; 1-2 четверть 6 класс, Волович М. 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7-9 1- 2 четверть, 7 класс Атанасян Л. С., Бутузов В. Ф.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7-9 1- 2 четверть, 8 класс Атанасян Л. С., Бутузов В. Ф. и т.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8 класс дополните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7-9 1- 2 четверть, 9 класс Атанасян Л. С., Бутузов В. Ф. и т.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9 класс дополните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 8 класс 1-2 четверть 8 класс Семакин И. Г., Заголова Л. 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 9 класс 1-2 четверть 9 класс Семакин И. Г., Заголова Л. 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в играх и задачах 1 класс, 1-2 четверть, Горячев А. в. и д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. Теория 5-9 класс, Русский язык Практика 5, 1-2 четверть, 5 класс, Бабайцева В. В. под ред. КупаловойА. Ю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. Теория 5-9 класс, Русский язык Практика 6, 1-2 четверть, 6 класс, Бабайцева В. В. под ред. Лидман- Орловой Г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. Теория 5-9 класс, Русский язык Практика 7, 1-2 четверть, 7 класс, Бабайцева В. В. под ред. Пименовой С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. Теория 5-9 класс, Русский язык Практика 8, 1-2 четверть, 8 класс, Бабайцева В. В. под ред. Пичугова Ю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. Теория 5-9 класс, Русский язык Практика 9, 1-2 четверть, 9 класс, Бабайцева В. В. под ред. Пичугова Ю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Древнего мира 5 класс 1-2 четверть Уколова В. 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Средних веков 6 класс 1-2 четверть Ведюшкин В. 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Средних веков 6 класс 1-2 четверть Пономарев М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ейшая история зарубежных стран 9 класс 1-2 четверть 9 класс Шубин А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в играх и задачах 2 класс, 1-2 четверть, Горячев А. В. и д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в играх и задачах 3 класс, 1-2 четверть, Горячев А. В. и д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: Растения, бактерии, грибы, лишайники 1-2 четверть 6 класс Пономарева 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: Животные 1-2 четверть 7 класс Константинов В. М., Бабенко В.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1-2 четверть 9 класс Теремов А. В., Петросова Р. 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 1-2 четверть 5 класс Сухова Т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 1-2 четверть 5 класс Плешаков Сонин Н. 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7- 9 класс 1-3 четверть Шарыгин И. 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6 класс 1-2 четверть Сонин Н. 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7 класс 1-2 четверть Захаров В. Б., Сонин Н. 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 1-2 четверть 8 класс Габриелян О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 1-2 четверть 9 класс Габриелян О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8 класс 1-2 четверть Сонин Н. И., Сапин М.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9 класс 1-2 четверть Мамонтов С. Г., Захаров  В. Б., Сонин Н. И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1 класс 1-2 четверть Бунеев Р. Н., Бунеева Е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2 класс 1-2 четверть Бунеев Р. Н., Бунеева Е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3 класс 1-2 четверть Бунеев Р. Н., Бунеева Е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4 класс 1-2 четверть Бунеев Р. Н., Бунеева Е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Прекрасное рядом с тобой 1-2 четверть 1 класс Куревина О. 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Прекрасное рядом с тобой 1-2 четверть 2 класс Куревина О. 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Прекрасное рядом с тобой 1-2 четверть 3 класс Куревина О. 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в играх и задачах 4 класс, 1-2 четверть, Горячев А. В. и д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енькая дверь в большой мир 2 класс 1-2 четверть 2 класс Бунеев Р. Н., Бунеева 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дном счастливом детстве 3 класс 1-2 четверть Бунеев Р. Н., Бунеева Е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еане света 4 класс 1-2 четверть Бунеев Р. Н., Бунеева Е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я математика 1 класс 1-2 четверть Демидова Т. 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1-2 четверть 2 класс Репкин В. В. Восторгова Е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1-2 четверть 3 класс Репкин В. В. Восторгова Е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1-2 четверть 4 класс Репкин В. В. Восторгова Е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организации и поддержки образовательного процесс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я математика 2 класс 1-2 четверть Демидова Т. 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я математика 3 класс 1-2 четверть Демидова Т. 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1С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 себе М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тудия премьер учфиль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резвычайные приключения Юли и Ромы 1 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тудия премьер учфиль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резвычайные приключения Юли и Ромы 2 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тудия премьер учфиль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резвычайные приключения Юли и Ромы 3 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тудия премьер учфиль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и. Кабалевская М. 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Е- Пабли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екоммуникационные технологии 8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Е- Пабли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в прошлое (История России) часть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1 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собие по подготовке к ЕГЭ по английскому 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Истра СОФ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ые задания по механике 10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вой мир России. Птицы Европейской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Истра СОФ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ое конструирование на плоскости и в простран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ый живой уголок 6 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зик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в прошлое (История России) часть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1 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 английского языка в Хабаровском кра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школь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опасность на улицах и дорога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тудия премьер учфиль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на улицах и дорог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тудия премьер учфиль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 адрес Хабаровский край 5- 7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гаем с английским по Хабаровскому краю 10- 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аем восточные языки и Хабаровский кр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ора Хабаров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вокруг н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ые промыслы коренных народов Дальнего Вост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осад приамурский им. В.П.Сысо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Фирма 2К» 201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ай хэсэни. Электронное фонетическое справочное пособ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й мир Хабаров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рма 2К» 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 Хабаровский кр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рма 2К» 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бука. Электронное приложение к учебнику В.Г.Горецкого. 1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вещение 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Электронное приложение к учебнику М.И. Моро. 1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вещение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Электронное приложение к учебнику В.П.Канакиной , В.Г. Горецкого. 1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и. Аудиоприложение к учебнику Л.Ф. Климановой . 1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. Электронное приложение к учебнику А.А.Плешакова, М.Ю.Новицкой. 1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8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Хабаровский кр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 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русских писателей «Лукомор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Весть – ТДА» 2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ая деятельность дошкольников «Речевые тренинг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 «Учитель»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тетради подготовка к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 «Учитель» 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ая служба. Интерактивные речевы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 «Учитель»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качества основной общеобразовательной программы дошко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 «Учитель»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проекты в ДОУ исследовательская деятельность на прогул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 «Учитель»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ч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МИДА плюс» 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обучающих мультфильмов «Даша-следопы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га Видео 2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природы «Голоса птиц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Весть – ТДА» 2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, голоса и шумы окружающего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Весть – ТДА» 2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сказки «Лисичка и Журавл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Весть – ТДА» 2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гимнастика от 3 до 7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ООО «Би-Смарт» 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 и движения под музыку для детей 5-1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Весть – ТДА» 2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дорожного дви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 «Учитель» 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сни для занятий с детьми 4-7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 «Учитель»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ые и находчивые бизнесмены. Сборник задач с экономическим содерж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амурские ведомости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Электронное приложение к учебнику М.И. Моро. 2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Электронное приложение к учебнику В.П.Канакиной , В.Г. Горецкого. 2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. Электронное приложение к учебнику А.А.Плешакова 2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\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глийский язык. Электронное приложение к учебнику В.П.Кузовлев 2к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Электронное приложение к учебнику Татьяна Геронимус 1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-ПРЕСС ШКОЛА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Электронное приложение к учебнику Татьяна Геронимус 2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-ПРЕСС ШКОЛА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Электронное приложение к учебнику В.П.Канакиной , В.Г. Горецкого. 3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Электронное приложение к учебнику В.П.Канакиной , В.Г. Горецкого. 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ературное чтении. Аудиоприложение к учебнику Л.Ф. Климановой . 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. Электронное приложение к учебнику А.А.Плешакова 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. Электронное приложение к учебнику А.Т.Смирнова,Б.О.Хренни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. Электронное приложение к учебнику Н.А.Горяева,О.В.Островская 5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ом процессе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МБОУ ООШ с. Омми                                                                                                                                           В.Н. Генбихнер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30:00Z</dcterms:created>
  <dc:creator>пользователь</dc:creator>
  <dc:description/>
  <cp:keywords/>
  <dc:language>en-US</dc:language>
  <cp:lastModifiedBy>Пользователь</cp:lastModifiedBy>
  <cp:lastPrinted>2012-02-03T18:53:00Z</cp:lastPrinted>
  <dcterms:modified xsi:type="dcterms:W3CDTF">2016-04-05T04:48:00Z</dcterms:modified>
  <cp:revision>15</cp:revision>
  <dc:subject/>
  <dc:title/>
</cp:coreProperties>
</file>