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кабинета  английского языка учебным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693"/>
      </w:tblGrid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ный блок  ПЭВ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r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10, 22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ewSonik VA 1932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50/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alog AM – 12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и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91"/>
        <w:gridCol w:w="2551"/>
      </w:tblGrid>
      <w:tr>
        <w:trPr>
          <w:trHeight w:val="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от учительского ст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(трехсекционная) с магнитной поверх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компьютерные ст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кре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гнит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информационно-коммуникативными материалам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8"/>
        <w:gridCol w:w="2835"/>
        <w:gridCol w:w="993"/>
      </w:tblGrid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-во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.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физическая карта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ортал Хабаров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пособие О Хабаров. крае на  английском языке  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ортал Хабаров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гаем с английским по Хабаровскому краю 10-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ортал Хабаровск»,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 восточные языки и Хабаров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ортал Хабаровск»,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английского языка в Хабаров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ортал Хабаровск»,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 по подготовке к ЕГЭ по англий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Истра СОФ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наглядных и печат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8"/>
        <w:gridCol w:w="2835"/>
        <w:gridCol w:w="993"/>
      </w:tblGrid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-во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.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е неправильные глаголы с транскрип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им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английского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й материал (карточ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карточки-задания по английскому языку 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Экзамен, 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ая азб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вгород, Рус.стиль,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й английский. Настоль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Дрофа,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«Веселые рож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хатбер-пресс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конструктор. Пальчиковый театр «Рукови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хатбер-пресс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конструктор. Пальчиковый театр «Зимовье зв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хатбер-пресс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ка-театр «Колоб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Росмэн-пресс, 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Продукты п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Школьные принадлеж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Дик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Домашние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Прилагатель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Степени сравнения прилагатель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Степени сравнения наре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Правильные и неправильные глаг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«Рас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66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3:00Z</dcterms:created>
  <dc:creator>Comp</dc:creator>
  <dc:description/>
  <cp:keywords/>
  <dc:language>en-US</dc:language>
  <cp:lastModifiedBy>Администратор</cp:lastModifiedBy>
  <cp:lastPrinted>2014-09-26T15:49:00Z</cp:lastPrinted>
  <dcterms:modified xsi:type="dcterms:W3CDTF">2016-04-08T23:39:00Z</dcterms:modified>
  <cp:revision>58</cp:revision>
  <dc:subject/>
  <dc:title>Муниципальное бюджетное общеобразовательное учреждение</dc:title>
</cp:coreProperties>
</file>