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ность кабинета информатики учебным оборудовани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каби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491"/>
        <w:gridCol w:w="2551"/>
      </w:tblGrid>
      <w:tr>
        <w:trPr>
          <w:trHeight w:val="3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ский сто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3-х секцио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 марк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Укомплектованность кабинета информа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чатные пособ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лакаты, схем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авила поведения в кабинете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и безопас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и правила поведения в компьютерном кл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ы измерения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и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счис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ические 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тектура ПК: Устройства ввода-вы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тектура ПК: системн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труктура персонального компью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тектура ПК: устройство внешне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данными в телекоммуникационных се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нформации с помощью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ционные системы счис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 алгоритмические 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революции, поколения компьют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нформационных проце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блок-сх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ок-схема нахождения максимального числа в последова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иционные системы счис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меры преобразования целых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дирование информации в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истемы счис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азовые типы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сс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пи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раф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ранение графов в памяти ЭВ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ре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став системного бл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ые внутренние 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нформационно-коммуникатив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ЦОР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ка и ИКТ. Базовый курс. учебник 8 класс – БИН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ка и ИКТ. Базовый курс. учебник 8 класс – БИН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ка и ИКТ 8 класс – БИН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ика 2.0: интерактивный задачник – Интерактивная ли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е слай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истема тестир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структор по основам изучения простых механизмов. Конструктор «Простые механизмы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т заданий к конструктору по основам изучения простых механизмов «Простые механизмы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структор по началам прикладной информатики и робототехники. Конструктор «Перворобот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eg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e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сурсный набор к конструктору «Перворобот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eg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e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ное обеспечение к конструктору «Перворобот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eg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e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идеокам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тоаппа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кран на трено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ФУ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rot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сточники бесперебойн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eb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кам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тройство ввода-вывода звуковой информации - науш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лэш-памя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ски для запи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28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766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13:00Z</dcterms:created>
  <dc:creator>Comp</dc:creator>
  <dc:description/>
  <cp:keywords/>
  <dc:language>en-US</dc:language>
  <cp:lastModifiedBy>DNS</cp:lastModifiedBy>
  <cp:lastPrinted>2015-03-11T16:09:00Z</cp:lastPrinted>
  <dcterms:modified xsi:type="dcterms:W3CDTF">2016-04-02T08:55:00Z</dcterms:modified>
  <cp:revision>43</cp:revision>
  <dc:subject/>
  <dc:title>Муниципальное бюджетное общеобразовательное учреждение</dc:title>
</cp:coreProperties>
</file>