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кабинета математики учебным оборудов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91"/>
        <w:gridCol w:w="2551"/>
      </w:tblGrid>
      <w:tr>
        <w:trPr>
          <w:trHeight w:val="3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ный бл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бесперебойного пит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цве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p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er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91"/>
        <w:gridCol w:w="2551"/>
      </w:tblGrid>
      <w:tr>
        <w:trPr>
          <w:trHeight w:val="3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с тум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- пе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(трехсекционная) магни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комплектованность кабинета математики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блицы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простых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степе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четырехуг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значений тригонометрических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при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ые диа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 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 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на числовой пря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е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треты выдающихся деятелей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й тренажер «Я умею строить графики» 1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Интерактивный тренажер «Я умею возводить в степень» 1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тематика 1С: Репети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еометрия не для отличников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а «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dokpro.net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math4school.ru|video_o_matematike.ht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удиторная доска с магнитной поверх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6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, угольник (4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4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, цирк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плект стереометрических 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бор «Дол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8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766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3:00Z</dcterms:created>
  <dc:creator>Comp</dc:creator>
  <dc:description/>
  <cp:keywords/>
  <dc:language>en-US</dc:language>
  <cp:lastModifiedBy>DNS</cp:lastModifiedBy>
  <cp:lastPrinted>2015-03-10T17:44:00Z</cp:lastPrinted>
  <dcterms:modified xsi:type="dcterms:W3CDTF">2016-04-02T08:58:00Z</dcterms:modified>
  <cp:revision>34</cp:revision>
  <dc:subject/>
  <dc:title>Муниципальное бюджетное общеобразовательное учреждение</dc:title>
</cp:coreProperties>
</file>