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общеобразовательная школа села Джуе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мурского муниципального района Хабаровского кра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БОУ ООШ села Джуен)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8867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казом № 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88- Д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 от _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01.09.2020 г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5.2pt;mso-wrap-distance-left:9pt;mso-wrap-distance-right:0pt;mso-wrap-distance-top:0pt;mso-wrap-distance-bottom:0pt;margin-top:-1.55pt;mso-position-vertical-relative:text;margin-left:2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/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казом № 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88- Д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 от _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01.09.2020 г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</w:rPr>
      </w:pPr>
      <w:r>
        <w:rPr>
          <w:rFonts w:eastAsia="Calibri"/>
          <w:b/>
          <w:bCs/>
          <w:sz w:val="32"/>
          <w:szCs w:val="32"/>
          <w:lang w:eastAsia="en-US"/>
        </w:rPr>
        <w:t>Правила</w:t>
      </w:r>
      <w:r>
        <w:rPr>
          <w:b/>
          <w:sz w:val="32"/>
          <w:szCs w:val="32"/>
        </w:rPr>
        <w:t xml:space="preserve"> приема 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Style w:val="StrongEmphasis"/>
          <w:sz w:val="32"/>
          <w:szCs w:val="32"/>
        </w:rPr>
        <w:t>воспитанников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08"/>
      </w:tblGrid>
      <w:tr>
        <w:trPr/>
        <w:tc>
          <w:tcPr>
            <w:tcW w:w="536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окол № __</w:t>
            </w:r>
            <w:r>
              <w:rPr>
                <w:rFonts w:eastAsia="Calibri"/>
                <w:u w:val="single"/>
                <w:lang w:eastAsia="en-US"/>
              </w:rPr>
              <w:t>16</w:t>
            </w:r>
            <w:r>
              <w:rPr>
                <w:rFonts w:eastAsia="Calibri"/>
                <w:lang w:eastAsia="en-US"/>
              </w:rPr>
              <w:t>__ от «_</w:t>
            </w:r>
            <w:r>
              <w:rPr>
                <w:rFonts w:eastAsia="Calibri"/>
                <w:u w:val="single"/>
                <w:lang w:eastAsia="en-US"/>
              </w:rPr>
              <w:t>01</w:t>
            </w:r>
            <w:r>
              <w:rPr>
                <w:rFonts w:eastAsia="Calibri"/>
                <w:lang w:eastAsia="en-US"/>
              </w:rPr>
              <w:t>_» сентября 2020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е Правила разработаны в соответствии с Федеральным законом от 29 декабря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просвещения России от 15.05.2020 Приказа Министерства просвещения РФ от 15 мая 2020 г. № 236, Порядком и условиями осуществления перевода обучающихся из одной организации, осуществляющей образовательную деятельность  по образовательным 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обрнауки России от 28.12.2015 №1527, уставом Муниципального бюджетного  общеобразовательного учреждения основной общеобразовательной школы села Джуен Амурского муниципального района Хабаровского края (далее -  Учрежд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авила регламентируют требования к процедуре и условиям приема граждан РФ (далее – ребенок, дети) в Учреждение для обучения по образовательным программам дошкольного образования, дополнительным программам, а также в группу (группы) по присмотру и уходу без реализации образовательной программы дошко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ем иностранных граждан и лиц без гражданства, в том числе из числа соотечественников за рубежом. Беженцев и вынужденных переселенцев, за счет средств бюджетных ассигнований осуществляется в соответствии с международными договорами РФ в порядке, предусмотренном законодательством РФ и настоящими прави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авила приема в Учреждение не урегулированные законодательством об образовании, устанавливаются Учреждением самостояте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Учреждение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о Учреждение распорядительным актом органа самоуправления (далее – закрепленная территор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Информацию о Правилах приема воспитанников родители (законные представители) могут полу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равила вступают в силу с момента издания приказа об их утверждении и действует до внесения изме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равила считаются пролонгированным на следующий период, если нет дополнений и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приема на обуч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ием в Учреждение осуществляется в течение календарного года при наличии свободных ме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Учреждение осуществляет прием всех детей, имеющих право на получение дошкольного образование, в приеме может быть отказано только при отсутствии свободных м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2.4. Прием заявлений на обучение по дополнительной программе осуществляется с 1 сентября текущего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Лицо, ответственное за прием документов утверждается приказом директора Учреждения</w:t>
      </w:r>
      <w:r>
        <w:rPr>
          <w:cap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aps/>
          <w:sz w:val="26"/>
          <w:szCs w:val="26"/>
        </w:rPr>
        <w:t xml:space="preserve">2.6. </w:t>
      </w:r>
      <w:r>
        <w:rPr>
          <w:sz w:val="26"/>
          <w:szCs w:val="26"/>
        </w:rPr>
        <w:t xml:space="preserve">Лицо, ответственное за прием, обеспечивает своевременное размещение на информационном стенде в дошкольной группе и на официальном сайте Учреждения в сети «Интернет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орядительного акта органа самоуправления о закрепленной территор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настоящих прави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копии устава Учреждения, лицензии на осуществление образовательной деятельности, образовательных программ и других документов, регламентирующих организацию и осуществление образовательной деятельности, права и обязанности воспитанни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сроках приема документов, графика приема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мерных форм заявлений о приеме в Учреждение и образцов их запол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- другая организация), и образца ее запол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й информации по текущему при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рием детей на обучение по образовательным программам дошкольного образования, а также в группу (группы) по уходу и присмотру без реализации образовательной программы осуществляется по направлению Управления образования, молодежной политики и спорта администрации Амурского муниципального района Хабаровского края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иеме предо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(функци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фамилия, имя, отчество (последнее – при наличии) ребен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дата рождения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реквизиты свидетельства о рождении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фамилия, имя, отчество (последнее – при наличии) родителей (законных представителей)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реквизиты документов, подтверждающего установление опеки (при налич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о выборе языка образования, родного языка из числа языков народов Российской Федерации, в том числе русского языка и родного язы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) о направленности дошкольной групп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 о необходимом режиме пребывания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) о желаемой дате приема на обу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для направления родителями (законными представителями) ребенка дополнительно указываются сведения об учрежден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ребенка братьев и (или) сестер, проживающих в одной с ним семье и имеющих общее с ним место жительства, обучающихся в Учреждении, выбранной родителем (законным представителем) для приема ребенка. Его родители (законные представители) дополнительно в заявлении для направления указывают фамилию (-ии), имя (имена), отчество (-а) (последнее - при наличии) братьев и (или) сесте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ая форма заявления размещается Учреждением на информационном стенде и на официальном сайте Учреждения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Для приема в образовательное учреждение родители (законные представители) ребенка предъявляют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гинал свидетельства о рождении ребенка или для иностранных граждан и лиц без гражданства - документ(ы), удостоверяющий (е) личность ребенка и подтверждающий (е) законность представления прав ребенка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заключ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При необходимости родители предъявля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установление опе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 психолого-медико-педагогической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документ, подтверждающий потребность в обучении в группе оздоровительной направл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предъявляемых при приеме документов хранятся в Учрежд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Для зачисления в Учреждение родители (законные представители) детей, не являющихся гражданами РФ, дополнительно представляют документ, подтверждающий право заявителя на пребывание в РФ (виза – в случае прибытия в Россию в порядке, требующем получения визы, и (или) миграционная карта с отметкой о въезде в Россию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Прием на обучение в порядке перевода из другой организации по инициативе родителей (законных представителей) осуществляется по личному заявлению родителей (законных представителей) ребенка о зачислении в детский сад в порядке перевода из другой организации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Для зачисления в порядке перевода из другой организации родители (законные представители) несовершеннолетних дополнительно предъявляют личное дело ребе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7. При приеме заявления о зачислении в порядке перевода из другой организации по инициативе родителей проверяется представленное личное дело на наличие в нем документов, требуемых при зачислении на обучение по образовательным программам дошкольного образования.   В случае отсутствия какого-либо документа должностное лицо, ответственное за прием документов.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ребенка и лица, ответственного за прием документов, печатью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дин экземпляр акта подшивается в представленное личное дело, второй передается заявителю. Заявитель обязан донести недостающие документы в течение 3х рабочих с даты составления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личном деле документов, требуемых для зачисления в Учреждение, не является основанием для отказа в зачислении в порядке перев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При приеме в Учреждение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учреждения, лицензией на право осуществления образовательной деятельности, образовательными программами, реализуемыми в учреждении, учебно-программной документацией, локальными нормативными актами и иными документами, регламентирующими  организацию и осуществление образовательной деятельности, права и обязанности  воспитан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Факт ознакомления родителей (законных представителей) ребенка с документами, указанными в пункте 3.9. правил, фиксируется в заявлении и заверяется личной подписью родителей (законных представителей) ребе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Лицо, ответственное за прием документов, осуществляет регистрацию поданных заявлений о приеме в учреждение (заявлений о приеме в порядке перевода из другой организации) и документов в журнале регистрации заявлений о приеме, о чем родителям (законным представителям) выдается расписка. В расписке лицо, ответственное за прием документов, указывает регистрационный номер заявления о приеме ребенка в детский сад и перечень представленных документов. Иные заявления, подаваемые вместе с заявлением о приеме в учреждение (заявление о зачислении в порядке перевода из другой организации), включаются в перечень представленных докумен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3. С родителями (законными представителями) детей, которые сдали полный пакет документов, предусмотренных настоящими правилами,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4. Зачисление ребенка в учреждение оформляется приказом заведующего в течение трех рабочих дней после заключения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5. Лицо, ответственное за прием документов, в трехдневный срок после издания приказа о зачислении размещает приказ, о зачислении на информационном стенде и обеспечивает размещение на официальном сайте детского сада в сети «Интернет» реквизитов приказа, наименование возрастной группы, числа детей, зачисленных в указанную возрастную групп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6. На каждого зачисленного в учреждение ребенка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обенности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 в порядке перевода из другой организации по решению учредител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>Прием детей на обучение по образовательным программам дошкольного образования, а также в группу (группы) по уходу и присмотру без реализации программы дошкольного образования в порядке перевода из другой организации по решению учредителя осуществляется в порядке и на условиях, установл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Прием в учреждение осуществляется на основании документов, представленных исходной организацией: списочного состава воспитанников, письменных согласий родителей (законных представителей), личных де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Лицо, ответственное за прием документов, принимает от исходной организации личные дела и письменные согласия родителей (законных представителей) в соответствии со списочным составом обучающихся по акту приема-передачи. При приеме каждое личное дело проверяется на наличие документов, обязательных для приема на обучение по образовательным программам дошко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согласий родителей (законных представителей) (или отсутствия сведений об воспитаннике в списочном составе лицо, ответственное за прием документов, делает соответствующую отметку в акте приема-пере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цо, ответственное за прием документов, готовит сопроводительное письмо по акту приема-передачи личных дел с перечнем недостающей информации. Сопроводительное письмо регистрируется в журнале исходящих документов в порядке, предусмотренном локальным нормативным актом детского сада. Акт приема-передачи с примечаниями и сопроводительное письмо направляются в адрес исходной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В случае,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 представителей). При непредставлении родителями (законными представителями) воспитанника или отказе от представления документов в личное дело воспитанника включается выписка из акта приема-передачи личных дел с перечнем недостающих документов и ссылкой на дату и номер сопроводительного пись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На основании представленных исходной организацией документов с родителями (законными представителями) детей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7. Зачисление ребенка в учреждение оформляется приказом директора в течении трех рабочих дней после заключения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На основании полученных личных дел ответственное лицо формирует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ием на обучение по дополнительным программам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Количество мест для обучения по дополнительным программам за счет средств физических и (или) юридических лиц по договору об оказании платных образовательных услуг устанавливается ежегодно приказом директора 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На обучение по дополнительны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 приеме на обучение по дополнительным программам может быть отказано только при отсутствии свободных мест. В приеме на обучение по дополни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Прием на обучение по дополнительным программам осуществляется по личному заявлению родителя (законного представителя) ребенка. В случае приема на обучение по договорам об оказании платных услуг прием осуществляется на основании заявления заказчика. Форму заявления утверждает заведующий детским са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Для зачисления на обучение по дополнительным программам родители (законные представители)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0 воспитанников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Родители (законные представители) детей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 3 правил, за исключением родителей (законных представителей) воспитанников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7. Ознакомление родителей (законных представителей) с уставом учреждения, лицензией на предоставление обучение по дополнительным программам, реализуемым в учреждении, учебно-программной документацией, локальными нормативными актами и иными документами, регламентирующими организацию и осуществлением образовательной деятельности. права и обязанности воспитанников, осуществляется в порядке, предусмотренном разделом 3 пра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Прием заявлений на обучение, их регистрация осуществляется в порядке, предусмотренном разделом 3 пра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5:00Z</dcterms:created>
  <dc:creator>отд-кадров</dc:creator>
  <dc:description/>
  <cp:keywords/>
  <dc:language>en-US</dc:language>
  <cp:lastModifiedBy>домашний</cp:lastModifiedBy>
  <cp:lastPrinted>2019-04-15T10:46:00Z</cp:lastPrinted>
  <dcterms:modified xsi:type="dcterms:W3CDTF">2022-11-21T03:59:00Z</dcterms:modified>
  <cp:revision>25</cp:revision>
  <dc:subject/>
  <dc:title/>
</cp:coreProperties>
</file>