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сновная общеобразовательная школа села Джуен Амурского муниципального района Хабаровского края</w:t>
      </w:r>
    </w:p>
    <w:p>
      <w:pPr>
        <w:pStyle w:val="Style19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План</w:t>
      </w:r>
    </w:p>
    <w:p>
      <w:pPr>
        <w:pStyle w:val="Style19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воспитательной работы</w:t>
      </w:r>
    </w:p>
    <w:p>
      <w:pPr>
        <w:pStyle w:val="Style19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9</w:t>
      </w:r>
      <w:r>
        <w:rPr>
          <w:bCs/>
          <w:sz w:val="48"/>
          <w:szCs w:val="48"/>
        </w:rPr>
        <w:t xml:space="preserve">  класса </w:t>
      </w:r>
    </w:p>
    <w:p>
      <w:pPr>
        <w:pStyle w:val="Style19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9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9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9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9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9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9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before="0" w:after="0"/>
        <w:jc w:val="right"/>
        <w:rPr/>
      </w:pPr>
      <w:r>
        <w:rPr>
          <w:sz w:val="36"/>
          <w:szCs w:val="36"/>
        </w:rPr>
        <w:t>Классный руководитель:</w:t>
      </w:r>
    </w:p>
    <w:p>
      <w:pPr>
        <w:pStyle w:val="Style19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митриева Мария Ростиславовна</w:t>
      </w:r>
    </w:p>
    <w:p>
      <w:pPr>
        <w:pStyle w:val="Style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3 – 2024 учебный год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за 2022-2023 учебный год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 на начало 2023 – 2024 учебного года 11 человека, из них 6 мальчиков и 5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ек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начале прошедшего учебного года ставились следующие воспитательные задачи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витие диалогической личности каждого учащегося в рамках компетентностно-ориентированного подход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учащегося осознавать и изменять мир вокруг себя, самого себя, отношения с другими людьми, реализовывать своё «Я» через целенаправленную творческ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стремление занять собственную, независимую позицию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баланс между самостоятельностью в принятии решений, инициативностью в делах и необходимостью считаться с мнением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отить коллектив 8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жить в коллективе, считаться со всеми его членами, проявляя свою индивидуа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как можно больше учащихся в спортивные секции и кружки художественно-эстетического на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по развитию ученического самоуправления в кл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туристско-краеведческую работу способствовать воспитанию гражданско-патриот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одителей к активному участию в жизни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оциально-адаптированную личность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Анализ развития учащихся класса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На критику со стороны относятся несколько неправиль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 взрослыми; повысилась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Анализ динамики социальной ситуации развития учащихс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,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шедшем учебном году учащиеся класса были задействованы в деятельности школьных кружков и секций по интереса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й микроклимат в классе менялся на протяжении всего года. В начале года отмечалось непонимание среди учащихся. Затем дети стали более терпимы друг к другу, начали помогать и общаться всем классом. К концу года в классе наладились дружеские отношения среди всех учеников. 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Анализ развития коллектива класса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сихологический микроклимат в классе благоприятный. Тактичность, вежливость, внимание и уважение друг к другу проявляют большинство учеников класса. Проявление взаимной ответственности, к учителям и школе доминирует уважение и вместе с тем учащихся класса очень требовательны и критичны, задают много вопросов, часто дают безапелляционные характеристики. Большинство учащихся включено в коллективные взаимоотношения и коллективную творческую деятельность в нем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Анализ педагогического взаимодействия с семьями учащихся класса и с родительским акти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шедший учебный год классным руководителем было провед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х родительских собрания по плану: «Подготовка к школе, первому звонку», «С чего начинать воспитание воли у подростков. Физическое развитие школьника и пути его совершенств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года. Школьная форма». Родительские собрания проходили один раз в четверть На собраниях помимо общепедагогических вопросов обсуждались частные: успеваемость и посещаемость школьниками учебных занятий, причины пропусков уроков, школьная форма, поведение и т.д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родительских собраний проводилось заочное анкетирование родителей «Достаточно ли вы контактны с детьми», «Моё мнение как родителя о классе», «Уровень удовлетворённости школой», посредством которых классный руководитель выясняла волнующие родителей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та и характер контактов с семьям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отношения родителей к школе за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едагогического просвещения родителей и информирования их о ходе и результатах учебно-воспитательного процесса в классе (в зависимости от содержания и форм, применявшихся для эт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ндивидуальной работы с родителями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заимодействия с родительским активом (родительским комитетом школы, советом родителей класса)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блемных» семей, требующими особого внимания педагогов школы, в классе нет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Анализ организации педагогического взаимодействия взрослых, работающих с учащимися класс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м руководителем была организована серия посещений уроков, с целью выяснения уровня взаимоотношения восьмиклассников процессу обучения. Выявлены проблемы поведения на уроках, осуществлялись совместные с родительским комитетом профилактические меры. Проводились беседы с учителями – предметниками по вопросам успеваемости, воспитанности, активности, учащихся на уроках, выполнении учащимися устных и письменных домашних заданий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Выводы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 посещать уроки, по тем дисциплинам, на  которые следует обратить особое внимание: на немецкий язык, биологию, географию, обществознание, разнообразить формы работы с учителями – предметникам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ю необходимым продолжить реализацию целей и задач, поставленных перед коллективом учащихся в прошлом учебном году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боту по сплочению классного коллектив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нравственную самооценку учащихся, готовить их к самовоспитанию и самоанализ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воспитательной работы н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уч. год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right="282" w:hanging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Це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ой работы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й системы воспитания, где главным критерием является развитие лич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и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ормы общения, поведения в общественных местах и до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чужому и своему тру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традициям и обычаям народов Республики Мордов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важение к старшему по возрасту, к себе и друг дру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ывать у учащихся любовь к природе, развивать потребность изучать природу родного края, оберегать её богат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2" w:hanging="36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тороны граждан и общественных организаций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color w:val="000080"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Данные о классном руководителе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Дмитриева Мария Ростиславовна – 03.04.1992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97790</wp:posOffset>
                </wp:positionV>
                <wp:extent cx="4958080" cy="2162810"/>
                <wp:effectExtent l="5080" t="5080" r="5715" b="189103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21628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 xml:space="preserve">Классное руководство –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omic Sans MS" w:hAnsi="Comic Sans MS" w:cs="Comic Sans MS"/>
                                <w:color w:val="0000FF"/>
                                <w:lang w:val="ru-RU" w:bidi="ar-SA"/>
                              </w:rPr>
                              <w:t xml:space="preserve">это не рабо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это образ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Дети в классе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0000FF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FF0000"/>
                                <w:lang w:val="ru-RU" w:bidi="ar-SA"/>
                              </w:rPr>
                              <w:t xml:space="preserve"> ваше отраж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старайтесь постоянно работать над соб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ccff99" stroked="t" o:allowincell="f" style="position:absolute;margin-left:79.65pt;margin-top:7.7pt;width:390.35pt;height:1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 xml:space="preserve">Классное руководство –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omic Sans MS" w:hAnsi="Comic Sans MS" w:cs="Comic Sans MS"/>
                          <w:color w:val="0000FF"/>
                          <w:lang w:val="ru-RU" w:bidi="ar-SA"/>
                        </w:rPr>
                        <w:t xml:space="preserve">это не работ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это образ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Дети в классе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0000FF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FF0000"/>
                          <w:lang w:val="ru-RU" w:bidi="ar-SA"/>
                        </w:rPr>
                        <w:t xml:space="preserve"> ваше отраже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старайтесь постоянно работать над соб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/>
        <w:ind w:left="1680" w:hanging="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характеристика классного коллекти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6 мальчиков и 5 девочек. Состав класса в своем большинстве не меняется с начальной школы. По успеваемости класс находится на среднем уровне. Отношения между одноклассниками характеризуются как вполне благополучные. Отдельных группировок со своими правилами и нормами поведения не наблюдается. Отвергаемых и изолированных учащихся нет. Учащиеся понимают и принимают статус «ученика» и «учителя». Взаимоотношения с классным руководителем строятся на взаимном доверии и уважении. С учителями-предметниками – доброжелательно-деловые. Учащиеся не всегда самокритичны в отношении своей деятельности и поведении. Взаимоотношения между мальчиками и девочками носят дружеский характер, что свидетельствует о сформированности коллектива. Временами наблюдается и сплоченность, и мелкие разногласия учащихся в коллективной деятельности. Тем не менее, в классе есть актив, который приходит на помощь всегда. Отношения между членами коллектива устанавливаются при непосредственном контакте, взаимодействии, общении и не зависят от ценностей групповой деятельности. Имеют место быть проявления взаимовыручки и взаимопомощи между учащимися (конкретных примеров приводить не будем, так как их множество). На уроках и перерывах поведение учащихся удовлетворительное. У 76% учащихся сформирована учебная мотивация. Класс принимает активное участие во внеклассных и школьных мероприятиях.  По мере своих сил каждый ученик старается принять участие в делах класса и внешкольных мероприятиях. </w:t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, постановка проблемы, задачи: В классе нет единой ценностно-ориентационной системы; Необходимо: 1) продолжить работу по формированию и сплочению коллектива, выработке единых ценностных норм и правил, которые бы принимали и осуществляли все члены коллектива; 2) способствовать повышению уровня познавательной активности у учащихся с замедленным темпом деятельности, формировать у них познавательную активность, учебную мотивацию; 3) формировать у учащихся адекватную самооценку; 4) воспитывать культуру общения между мальчиками и девочками, развивать их коммуникативные умения и навыки… </w:t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14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/>
        <w:t>Циклограмма работы классного руководител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738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Ежедневн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аздывающими и отсутствующими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00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-предметникам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00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Ежемесяч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классе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ями класс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000"/>
      </w:tblGrid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в четвер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лана воспитательной работы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000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Один раз в г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ого классного часа или воспитательного мероприятия </w:t>
            </w:r>
          </w:p>
        </w:tc>
      </w:tr>
      <w:tr>
        <w:trPr>
          <w:trHeight w:val="35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экскурсии, походы</w:t>
            </w:r>
          </w:p>
        </w:tc>
      </w:tr>
      <w:tr>
        <w:trPr>
          <w:trHeight w:val="359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оставление плана работы</w:t>
            </w:r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  <w:lang w:val="en-US" w:eastAsia="en-US"/>
        </w:rPr>
        <w:object w:dxaOrig="4950" w:dyaOrig="8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pt;margin-top:16.65pt;width:117.45pt;height:21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200552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  <w:t>Общие сведения об учащихся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440"/>
        <w:gridCol w:w="2766"/>
        <w:gridCol w:w="22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зулин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9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54286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ентральная д. 8А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гор Кирилл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6.20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1798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абережная д. 23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ле Марат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1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17884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ентральная д. 2-2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ле Русл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2.20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21940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сная д. 18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ля Артём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5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Центральная д. 15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ля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1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40907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беды д. 12-4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оконова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3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беды д. 3-3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зял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7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17715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сная д. 14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ар Арина Артё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5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31498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беды д. 12-3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али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3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1799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обеды д. 7А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джер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5.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416804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сная д. 6-2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80"/>
          <w:sz w:val="40"/>
          <w:szCs w:val="40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000080"/>
          <w:sz w:val="40"/>
          <w:szCs w:val="40"/>
        </w:rPr>
        <w:t>Поручения в 9 классе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Староста класс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408305</wp:posOffset>
                  </wp:positionV>
                  <wp:extent cx="885190" cy="77978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 «Учёб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Самар Ари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290195</wp:posOffset>
                  </wp:positionV>
                  <wp:extent cx="835660" cy="860425"/>
                  <wp:effectExtent l="0" t="0" r="0" b="0"/>
                  <wp:wrapSquare wrapText="bothSides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«Досуг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404040"/>
                <w:sz w:val="32"/>
                <w:szCs w:val="32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404040"/>
                <w:sz w:val="32"/>
                <w:szCs w:val="32"/>
                <w:u w:val="single"/>
              </w:rPr>
              <w:t>Ходжер Ал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419735</wp:posOffset>
                  </wp:positionV>
                  <wp:extent cx="770255" cy="631825"/>
                  <wp:effectExtent l="0" t="0" r="0" b="0"/>
                  <wp:wrapSquare wrapText="bothSides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«Порядок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 :</w:t>
            </w:r>
          </w:p>
          <w:p>
            <w:pPr>
              <w:pStyle w:val="Style17"/>
              <w:numPr>
                <w:ilvl w:val="1"/>
                <w:numId w:val="1"/>
              </w:numPr>
              <w:spacing w:before="0" w:after="200"/>
              <w:contextualSpacing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омоконова Людми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Центр «Спорт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2"/>
                <w:szCs w:val="32"/>
              </w:rPr>
              <w:t>Ответственный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Одзял Денис</w:t>
            </w:r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-114300</wp:posOffset>
            </wp:positionV>
            <wp:extent cx="861060" cy="914400"/>
            <wp:effectExtent l="0" t="0" r="0" b="0"/>
            <wp:wrapNone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40"/>
          <w:szCs w:val="40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б учащихся, посещающих УДО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1"/>
        <w:gridCol w:w="2555"/>
        <w:gridCol w:w="32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е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, сек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азе, каких учреждений?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зял Дени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е многобор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ле Русл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е многобор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ля Арт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е многобор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гор Кири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е многобор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али Вик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е многобор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учащихся</w:t>
      </w:r>
    </w:p>
    <w:tbl>
      <w:tblPr>
        <w:tblW w:w="1003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5"/>
        <w:gridCol w:w="1701"/>
        <w:gridCol w:w="2126"/>
        <w:gridCol w:w="1843"/>
      </w:tblGrid>
      <w:tr>
        <w:trPr>
          <w:trHeight w:val="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ебёнк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/ Свидетельство о 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 свидетель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зули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 814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4049752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ор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 667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3915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 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1 77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380731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1 770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380735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1 78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412551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 814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7293236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аконова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1 78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58838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зял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 80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418390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 796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31958198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ли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 796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824863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жер 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1 782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22669046</w:t>
            </w:r>
          </w:p>
        </w:tc>
      </w:tr>
    </w:tbl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Родительский комитет класса: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</wp:posOffset>
            </wp:positionH>
            <wp:positionV relativeFrom="paragraph">
              <wp:posOffset>13970</wp:posOffset>
            </wp:positionV>
            <wp:extent cx="2007235" cy="1571625"/>
            <wp:effectExtent l="0" t="0" r="0" b="0"/>
            <wp:wrapSquare wrapText="bothSides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_1.   Дмитриева Наталья Николаевн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2. Оненко Людмила Михайловн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3. Одзял Сергей Петрович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 xml:space="preserve">Примерные темы родительских собраний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на 2023 – 2024 учебный год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9"/>
        <w:gridCol w:w="244"/>
        <w:gridCol w:w="33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емы родительских собраний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накомство с родителями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sz w:val="28"/>
                <w:szCs w:val="28"/>
                <w:shd w:fill="FFFFFF" w:val="clear"/>
              </w:rPr>
              <w:t>« Организационное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ентябрь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2.</w:t>
            </w:r>
            <w:r>
              <w:rPr>
                <w:rFonts w:cs="Californian FB" w:ascii="Comic Sans MS" w:hAnsi="Comic Sans MS"/>
                <w:b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Роль семьи в формировании позитивной самооценки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</w:rPr>
              <w:t>«Вредные привычки и их влияние на здоровье подростка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bCs/>
                <w:i/>
                <w:sz w:val="28"/>
                <w:szCs w:val="28"/>
              </w:rPr>
              <w:t>Собрание 4 «Помощь семьи в правильной профессиональной ориентаци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mbria"/>
                <w:b/>
                <w:b/>
                <w:sz w:val="28"/>
                <w:szCs w:val="28"/>
              </w:rPr>
            </w:pPr>
            <w:r>
              <w:rPr>
                <w:rFonts w:cs="Cambria" w:ascii="Comic Sans MS" w:hAnsi="Comic Sans MS"/>
                <w:b/>
                <w:sz w:val="28"/>
                <w:szCs w:val="28"/>
              </w:rPr>
              <w:t>Собрание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5. «Итоги учебного года»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FF66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FF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Права Родительского комитет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итет имеет право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Monotype Corsiva" w:hAnsi="Monotype Corsiva" w:eastAsia="Arial Unicode MS" w:cs="Monotype Corsiva"/>
          <w:b/>
          <w:b/>
          <w:sz w:val="24"/>
          <w:szCs w:val="24"/>
        </w:rPr>
      </w:pPr>
      <w:r>
        <w:rPr>
          <w:rFonts w:eastAsia="Arial Unicode MS"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носить предложения администрации и получать информацию о результатах их рассмот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ращаться за разъяснениями к директору школы и председателю Управляющего со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нимать участие в обсуждении локальных актов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Ответственность Родительского комитета класса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итет отвечает за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полнение плана воспитательной работы в класс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Организация работы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итет работает по разработанным и принятым им регламенту работы и план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 своей работе Комитет отчитывается перед родительским собранием класса не реже двух раз в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82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i/>
          <w:color w:val="FF6600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Социальная характеристика класса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280" w:after="280"/>
        <w:ind w:lef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Дмитриева Мария Ростиславовн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в классе -11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учащихся, проживающих в полных семьях -4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, проживающих в неполных семьях-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детные семьи -3</w: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зулин Сергей Викто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ор Кирилл Станислав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 Марат Евгень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 Руслан Серге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я Артем Валенти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я Светлана Викто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аконова Людмила Иванов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зял Денис Серге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 Арина Артем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ли Виктория Викто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ер Алла Владимировн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/>
      </w:pPr>
      <w:r>
        <w:rPr/>
        <w:t>Опекаемые учащиеся</w:t>
      </w:r>
    </w:p>
    <w:tbl>
      <w:tblPr>
        <w:tblW w:w="912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4"/>
        <w:gridCol w:w="4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пеку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ор Кирил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 Елена Серг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я Артем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зули Виктори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аконова Людмил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Валенти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 Арин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Ольга Валент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ли Виктори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аталья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ер Ал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 Елена Петровна</w:t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/>
      </w:pPr>
      <w:r>
        <w:rPr/>
        <w:t>Учащиеся из малообеспеченных семей</w: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зулин Серг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  Русл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я Светла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зял Дени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50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0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0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щиеся из неблагополучных семей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4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благополучной семьи(конфликтная, педагогически несостоятельная, асоциальная, др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50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ащиеся, обучающиеся индивидуально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-нет----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  <w:bookmarkStart w:id="0" w:name="_Hlk113986326"/>
      <w:bookmarkEnd w:id="0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нтя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14"/>
        <w:gridCol w:w="3761"/>
        <w:gridCol w:w="1700"/>
        <w:gridCol w:w="2103"/>
      </w:tblGrid>
      <w:tr>
        <w:trPr/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ы о важном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понедельни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, посвященный Дню Знани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 «Наши руки не знают скуки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ориентационное занятие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я мои горизонты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 Разговор об этикет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конкурсная программа «Осенний листопад»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массовый сектор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- беседа: «Улица полна неожиданностей» (правила дорожного движения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ы родительского комитет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безопасность детей»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профессионального профиля личности учащихся 9 класса (интересов и способносте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тя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36"/>
        <w:gridCol w:w="3890"/>
        <w:gridCol w:w="1561"/>
        <w:gridCol w:w="1919"/>
      </w:tblGrid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ламентский урок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лассное собрание: « Итоги 1 четверт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 « Наши руки не знают скук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тематическая беседа с элементами ролевого диалога «Пирамида здоровья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Этикет и м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ной комнаты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Осторожно, тонкий лед». Правила поведения на осенних каникул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на дому ученик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учителя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предметов для прохождения ОГ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я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34"/>
        <w:gridCol w:w="4274"/>
        <w:gridCol w:w="1541"/>
        <w:gridCol w:w="2029"/>
      </w:tblGrid>
      <w:tr>
        <w:trPr/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Фотография из семейного альбом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викторин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Интеллектуальная мозаи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оябр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ноябр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сектор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тематическая беседа « Важность регулярного питания. Правила поведения в столовой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Красота душ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КВН « Я и природ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Правила личной безопасности на улице. Правила общения по телефону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"Перспективы жизнедеятельности классного коллектива на 2022-2023 учебный год"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регите сердце Матер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аб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52"/>
        <w:gridCol w:w="4249"/>
        <w:gridCol w:w="1545"/>
        <w:gridCol w:w="2032"/>
      </w:tblGrid>
      <w:tr>
        <w:trPr/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« Его имя носит наша школа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лассное собрание: « Итоги 2 четверт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формление классной стенгазеты « Как мы учимся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Спортивный марафон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игра – счастливый случай « Этика и этикет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кормите птиц зимой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На улице не в комнате, о том, ребята, помните», « Правила поведения на Новогоднем празднике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равила поведения на зимних каникулах», « Осторожно, гололед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на дому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ее представление- Бал маскарад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"Куда пойти учиться?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нвар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25"/>
        <w:gridCol w:w="4017"/>
        <w:gridCol w:w="1578"/>
        <w:gridCol w:w="2058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 Я гражданин своей Родины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тенгазеты « Учеба- главный труд наш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ллегия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яя прогулка в лес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с элементами диспута «Хорошие и плохие привычки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ной комнаты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профилактике негативных ситуаций на улицах и в общественных местах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-консилиум "Особенности подросткового возраста"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локост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убово – Полянского районнго центра занят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вра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53"/>
        <w:gridCol w:w="4048"/>
        <w:gridCol w:w="1584"/>
        <w:gridCol w:w="1993"/>
      </w:tblGrid>
      <w:tr>
        <w:trPr/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литературно- музыкальная композиция « В огне войны сгорело детство»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рыцарский турн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сектор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я и здоровье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час общения « Я и моя семья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тенгазеты « Покормите птиц зимой!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ллегия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« Памятка безопасности для школьника». Внимание сосулька!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на дому многодетных семей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мотр песни и строя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ельского карье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р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41"/>
        <w:gridCol w:w="4532"/>
        <w:gridCol w:w="1504"/>
        <w:gridCol w:w="2001"/>
      </w:tblGrid>
      <w:tr>
        <w:trPr/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Маленький кусочек России- деревушка моя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е собрание: итоги 3 четверти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ши руки не знают скук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соревнование « Я выбираю здоровье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игра- конкур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Веселый день 8 март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а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час общ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ричуды природы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правила поведения на перемена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комство с нормативно-правовыми документами, регламентирующими проведение итоговой аттестации в 2024 году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«Милым, дорогим, единственным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фильм "В мире профессий"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пре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56"/>
        <w:gridCol w:w="4109"/>
        <w:gridCol w:w="1565"/>
        <w:gridCol w:w="2048"/>
      </w:tblGrid>
      <w:tr>
        <w:trPr/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 Эхо войны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жливые слова должны не только знать, но и говорить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школьной территор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« О настоящей дружб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лассный час: экологический праздник « Наш дом- Земля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бота на закрепленном за классом участке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а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- игра. Инструктаж « Безопасность человека в экстремальных ситуациях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на дому детей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космонавтики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для старшеклассников "Выбирая свою дорогу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а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42"/>
        <w:gridCol w:w="4397"/>
        <w:gridCol w:w="1523"/>
        <w:gridCol w:w="2016"/>
      </w:tblGrid>
      <w:tr>
        <w:trPr/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воспитательной рабо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литературная композиция « Дети войны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рейн- ринг « Обо всем на свете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пришкольной территор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ектор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 оздоровительн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соревнование « Я выбираю здоровье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ектор</w:t>
            </w:r>
          </w:p>
        </w:tc>
      </w:tr>
      <w:tr>
        <w:trPr>
          <w:trHeight w:val="87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 эт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беседа с элементами диспута « Умеем ли мы ссориться. Обиды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ной комнаты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: Правила поведения на водоемах летом. Правила безопасного общения с животными. Правила поведения на летних каникулах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омочь своему ребенку выбрать профессию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победы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ледний звонок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офориентаци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"Куда пойти учиться?"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11:00Z</dcterms:created>
  <dc:creator>Пользователь</dc:creator>
  <dc:description/>
  <cp:keywords/>
  <dc:language>en-US</dc:language>
  <cp:lastModifiedBy>pc</cp:lastModifiedBy>
  <cp:lastPrinted>2022-10-06T09:33:00Z</cp:lastPrinted>
  <dcterms:modified xsi:type="dcterms:W3CDTF">2023-10-21T07:20:00Z</dcterms:modified>
  <cp:revision>14</cp:revision>
  <dc:subject/>
  <dc:title/>
</cp:coreProperties>
</file>