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rPr>
          <w:rFonts w:ascii="Georgia" w:hAnsi="Georgia" w:cs="Georgia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План работы </w:t>
      </w:r>
    </w:p>
    <w:p>
      <w:pPr>
        <w:pStyle w:val="TextBody"/>
        <w:spacing w:lineRule="auto" w:line="360"/>
        <w:jc w:val="center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</w:t>
      </w:r>
      <w:r>
        <w:rPr>
          <w:rFonts w:cs="Georgia" w:ascii="Georgia" w:hAnsi="Georgia"/>
          <w:sz w:val="26"/>
          <w:szCs w:val="26"/>
        </w:rPr>
        <w:t xml:space="preserve">оздоровительного лагеря "Солнышко" </w:t>
      </w:r>
    </w:p>
    <w:p>
      <w:pPr>
        <w:pStyle w:val="TextBody"/>
        <w:spacing w:lineRule="auto" w:line="360"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Georgia" w:cs="Georgia" w:ascii="Georgia" w:hAnsi="Georgia"/>
          <w:sz w:val="26"/>
          <w:szCs w:val="26"/>
          <w:u w:val="single"/>
        </w:rPr>
        <w:t xml:space="preserve"> </w:t>
      </w:r>
      <w:r>
        <w:rPr>
          <w:rFonts w:cs="Georgia" w:ascii="Georgia" w:hAnsi="Georgia"/>
          <w:sz w:val="26"/>
          <w:szCs w:val="26"/>
          <w:u w:val="single"/>
        </w:rPr>
        <w:t>в весенние каникулы 2024-2025 уч. г.</w:t>
      </w:r>
    </w:p>
    <w:p>
      <w:pPr>
        <w:pStyle w:val="TextBody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>Начальник лагеря: Ходжер Ю.В.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u w:val="single"/>
        </w:rPr>
        <w:t>Цели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ежедневной утренней зарядки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Организация двухразового горячего питания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Установить ежедневный контроль за состоянием школьных цветов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Georgia" w:ascii="Georgia" w:hAnsi="Georgia"/>
          <w:sz w:val="26"/>
          <w:szCs w:val="26"/>
        </w:rPr>
        <w:t>Организация ежедневной уборки школьной территории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ежедневной уборки игровой комнаты в конце дня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дежурства по столовой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Организация спортивного часа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6"/>
          <w:szCs w:val="26"/>
        </w:rPr>
        <w:t>Организация и проведение интеллектуальных, познавательных и развлекательных мероприятий.</w:t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617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9639"/>
        <w:gridCol w:w="2138"/>
        <w:gridCol w:w="2984"/>
      </w:tblGrid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30"/>
                <w:szCs w:val="30"/>
                <w:u w:val="single"/>
              </w:rPr>
              <w:t>Дата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30"/>
                <w:szCs w:val="30"/>
                <w:u w:val="single"/>
              </w:rPr>
              <w:t>Мероприят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30"/>
                <w:szCs w:val="30"/>
                <w:u w:val="single"/>
              </w:rPr>
              <w:t>Место проведения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30"/>
                <w:szCs w:val="30"/>
                <w:u w:val="single"/>
              </w:rPr>
              <w:t>Ответственные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ден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кругу своих друзе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</w:tabs>
              <w:spacing w:before="30" w:after="30"/>
              <w:rPr/>
            </w:pPr>
            <w:r>
              <w:rPr>
                <w:sz w:val="28"/>
                <w:szCs w:val="28"/>
              </w:rPr>
              <w:t>Открытие лагеря «Мы такие разные, но вместе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20" w:leader="none"/>
              </w:tabs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Мой рост, мой вес»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30" w:after="30"/>
              <w:ind w:left="72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Встреча детей, знакомство с режимом дня, распределение обязанностей, фотосессия «Как нам вместе хорошо»</w:t>
            </w:r>
          </w:p>
          <w:p>
            <w:pPr>
              <w:pStyle w:val="Style18"/>
              <w:ind w:left="720" w:hanging="0"/>
              <w:rPr/>
            </w:pPr>
            <w:r>
              <w:rPr>
                <w:sz w:val="28"/>
                <w:szCs w:val="28"/>
              </w:rPr>
              <w:t>4.Оформление отрядного уголка (название, девиз, эмблема, список детей, режим дня, песня, план работы)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. КВН «Безопасная весна»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.Прогулка на свежем воздухе, игры в спортивном зале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гра для ума «Веселые буквы»</w:t>
            </w:r>
          </w:p>
          <w:p>
            <w:pPr>
              <w:pStyle w:val="Style18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ерация «Чистый двор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ден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Ярмарка чудес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Ролевая игра «Безопасная дорога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желаний «Я желаю….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Самая безопасная дорога в весенний лагерь»!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Беседа «Чудеса вокруг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Командная игра «Вот тебе моя рука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 минутка «Что такое гигиена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ден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ши рекорды»</w:t>
            </w:r>
          </w:p>
          <w:p>
            <w:pPr>
              <w:pStyle w:val="TextBody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Викторина «Небоскреб здоровья»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.Конкурс рисунков «Здоровое питание- здоровые дети».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Турнир по шашкам , гиннес-шоу «Кто во что горазд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Весенние забавы на свежем воздухе «Спортландия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Беседа «Как правильно вести себя в общественных местах?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Операция «Уют»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ннес-шоу «Кто во что горазд»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день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.</w:t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 мы с тобой войны не знали»</w:t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О мире…о войне»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торина «Подвигу народа-жить в веках»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тературные чтения « Мои сверстники-герои войны»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игра «Друг в беде не бросит»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.Беседа «Поклонимся великим тем годам»</w:t>
            </w:r>
          </w:p>
          <w:p>
            <w:pPr>
              <w:pStyle w:val="Style20"/>
              <w:widowControl/>
              <w:suppressAutoHyphens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. Посещение школьной библиотеки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день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г.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Театральная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1.  «Солнечный круг» развлекательно- игровая программа(посещение      воспитанников д/сада «Солнышко».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               2. Конкурс  рисунков« В мире театра»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               3.Беседа «Как вести себя на концерте и в теат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.Состязание « Делай с нами, делай, как мы, делай лучше нас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. Фабрика звезд-караоке</w:t>
              <w:br/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xtBody"/>
        <w:spacing w:before="0" w:after="120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471" w:right="59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Georgia" w:hAnsi="Georgia" w:cs="Georgia"/>
      <w:b/>
      <w:bCs/>
      <w:sz w:val="30"/>
      <w:szCs w:val="30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Georgia"/>
      <w:szCs w:val="28"/>
    </w:rPr>
  </w:style>
  <w:style w:type="character" w:styleId="WW8Num5z0">
    <w:name w:val="WW8Num5z0"/>
    <w:qFormat/>
    <w:rPr>
      <w:rFonts w:ascii="Wingdings" w:hAnsi="Wingdings" w:cs="Georgia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Cs w:val="28"/>
    </w:rPr>
  </w:style>
  <w:style w:type="character" w:styleId="WW8Num9z0">
    <w:name w:val="WW8Num9z0"/>
    <w:qFormat/>
    <w:rPr>
      <w:rFonts w:ascii="Wingdings" w:hAnsi="Wingdings" w:cs="Georgia"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Georgia"/>
      <w:sz w:val="28"/>
      <w:szCs w:val="28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eorgia" w:hAnsi="Georgia" w:cs="Georgia"/>
      <w:color w:val="000000"/>
      <w:sz w:val="28"/>
      <w:szCs w:val="28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eorgia" w:hAnsi="Georgia" w:cs="Georgia"/>
      <w:sz w:val="28"/>
      <w:szCs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kern w:val="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0:00Z</dcterms:created>
  <dc:creator/>
  <dc:description/>
  <cp:keywords/>
  <dc:language>en-US</dc:language>
  <cp:lastModifiedBy>Work_Pc</cp:lastModifiedBy>
  <cp:lastPrinted>2019-03-06T21:10:00Z</cp:lastPrinted>
  <dcterms:modified xsi:type="dcterms:W3CDTF">2025-03-24T03:11:00Z</dcterms:modified>
  <cp:revision>15</cp:revision>
  <dc:subject/>
  <dc:title/>
</cp:coreProperties>
</file>