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42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42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9.05.2025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Msonospacing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 внутренней </w:t>
      </w:r>
      <w:r>
        <w:rPr>
          <w:b/>
          <w:bCs/>
          <w:color w:val="000000"/>
          <w:sz w:val="32"/>
          <w:szCs w:val="32"/>
        </w:rPr>
        <w:t>системе оценки качества образова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061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34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29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rFonts w:eastAsia="Calibri"/>
                <w:u w:val="single"/>
                <w:lang w:eastAsia="en-US"/>
              </w:rPr>
              <w:t>мая</w:t>
            </w:r>
            <w:r>
              <w:rPr>
                <w:rFonts w:eastAsia="Calibri"/>
                <w:lang w:eastAsia="en-US"/>
              </w:rPr>
              <w:t>_2025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4525" w:hanging="4525"/>
        <w:rPr/>
      </w:pPr>
      <w:r>
        <w:rPr/>
      </w:r>
    </w:p>
    <w:p>
      <w:pPr>
        <w:pStyle w:val="Mso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jc w:val="center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Msonospacing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«О системе оценки качества образования» (далее - Положение) муниципального бюджетного общеобразовательного учреждения основной общеобразовательной школы села Джуен Амурского муниципального района Хабаровского края (далее - Учреждение) устанавливает единые требования при реализации системы оценки качества образования в Учреждении.  </w:t>
      </w:r>
    </w:p>
    <w:p>
      <w:pPr>
        <w:pStyle w:val="Msonospacing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1.2. </w:t>
      </w:r>
      <w:r>
        <w:rPr>
          <w:spacing w:val="-5"/>
          <w:sz w:val="24"/>
          <w:szCs w:val="28"/>
        </w:rPr>
        <w:t xml:space="preserve">Положение представляет собой нормативный документ, разработанный в соответствии с </w:t>
      </w:r>
      <w:r>
        <w:rPr>
          <w:sz w:val="24"/>
          <w:szCs w:val="28"/>
        </w:rPr>
        <w:t>Федеральным законом от 29.12.2012 № 273 «Об образовании в Российской Федерации» статья 28 п.2, п. 3 подпункт 13,   Уставом Учреждения и регламентирует порядок внутреннего мониторинга качества образования.</w:t>
      </w:r>
    </w:p>
    <w:p>
      <w:pPr>
        <w:pStyle w:val="Msonospacing"/>
        <w:ind w:firstLine="708"/>
        <w:jc w:val="both"/>
        <w:rPr/>
      </w:pPr>
      <w:r>
        <w:rPr>
          <w:sz w:val="24"/>
          <w:szCs w:val="24"/>
        </w:rPr>
        <w:t>1.3. Применение системы оценки качества образования (далее - СОКО) в  Учреждении  основывается на нормативно-правовых актах Российской Федерации, Министерства образования и науки Российской Федерации, Министерства образования и науки Хабаровского края, регламентирующих реализацию процедур контроля и оценки качества образования.</w:t>
      </w:r>
    </w:p>
    <w:p>
      <w:pPr>
        <w:pStyle w:val="Mso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8"/>
          <w:lang w:eastAsia="en-US"/>
        </w:rPr>
        <w:t>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Mso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709"/>
        <w:jc w:val="both"/>
        <w:rPr/>
      </w:pPr>
      <w:r>
        <w:rPr/>
        <w:t xml:space="preserve">1.5.  </w:t>
      </w:r>
      <w:r>
        <w:rPr>
          <w:szCs w:val="28"/>
        </w:rPr>
        <w:t xml:space="preserve">Оценка качества образования осуществляется посредством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истемы внутришкольного контроля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лицензирования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государственной аккредитаци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- промежуточной аттестации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осударственной (итоговой) аттестации выпускников основной школ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мониторинга качества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1.6. В качестве источников данных для оценки качества образования используются: </w:t>
      </w:r>
    </w:p>
    <w:p>
      <w:pPr>
        <w:pStyle w:val="Default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szCs w:val="28"/>
        </w:rPr>
        <w:t xml:space="preserve">- статистические данные; </w:t>
      </w:r>
    </w:p>
    <w:p>
      <w:pPr>
        <w:pStyle w:val="Default"/>
        <w:numPr>
          <w:ilvl w:val="0"/>
          <w:numId w:val="2"/>
        </w:numPr>
        <w:ind w:left="709" w:hanging="0"/>
        <w:jc w:val="both"/>
        <w:rPr/>
      </w:pPr>
      <w:r>
        <w:rPr>
          <w:color w:val="000000"/>
          <w:szCs w:val="28"/>
        </w:rPr>
        <w:t xml:space="preserve">- промежуточная и итоговая аттестация обучающихся; </w:t>
      </w:r>
    </w:p>
    <w:p>
      <w:pPr>
        <w:pStyle w:val="Default"/>
        <w:numPr>
          <w:ilvl w:val="0"/>
          <w:numId w:val="2"/>
        </w:numPr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циологические опросы; </w:t>
      </w:r>
    </w:p>
    <w:p>
      <w:pPr>
        <w:pStyle w:val="Default"/>
        <w:numPr>
          <w:ilvl w:val="0"/>
          <w:numId w:val="2"/>
        </w:numPr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четы педагогических работников по итогам четверти, учебного года; </w:t>
      </w:r>
    </w:p>
    <w:p>
      <w:pPr>
        <w:pStyle w:val="Default"/>
        <w:numPr>
          <w:ilvl w:val="0"/>
          <w:numId w:val="2"/>
        </w:numPr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четы по учреждению по итогам четверти, учебного года;</w:t>
      </w:r>
    </w:p>
    <w:p>
      <w:pPr>
        <w:pStyle w:val="Default"/>
        <w:numPr>
          <w:ilvl w:val="0"/>
          <w:numId w:val="2"/>
        </w:numPr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ещение уроков и внеклассных мероприятий, занятий внеурочной деятельность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1.7. Мониторинг и оценка качества образования в Учреждении проводится по следующим уровням и ступеням образования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-  дошкольное образовани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-  начальное общее образовани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- основное общее образование.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294" w:hanging="0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цели, задачи функционирования СОКО  Учрежд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1.  </w:t>
      </w:r>
      <w:r>
        <w:rPr>
          <w:i/>
          <w:color w:val="000000"/>
        </w:rPr>
        <w:t>Целями</w:t>
      </w:r>
      <w:r>
        <w:rPr>
          <w:color w:val="000000"/>
        </w:rPr>
        <w:t xml:space="preserve"> системы оценки качества образования в Учреждении являются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 формирование единой системы диагностики и контроля состояния   образовательного процесса в школе, обеспечивающей определение факторов и своевременное  выявление изменений, влияющих на качество образования в Учрежден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 получение объективной информации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 принятие обоснованных и своевременных управленческих решений по совершенствованию образовани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огнозирование развития образовательной системы школы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 повышение уровня информированности потребителей образовательных услуг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spacing w:val="-5"/>
          <w:sz w:val="24"/>
          <w:szCs w:val="24"/>
        </w:rPr>
        <w:t>Задачами системы оценки качества образования в школе являются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pacing w:val="-5"/>
          <w:sz w:val="24"/>
          <w:szCs w:val="24"/>
        </w:rPr>
        <w:t>- сформировать единое понимание оценки качества образования и подходов к его измерению;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предоставить всем участникам образовательных отношений д</w:t>
      </w:r>
      <w:r>
        <w:rPr/>
        <w:t>остоверную информацию о деятельности Учреждения;</w:t>
      </w:r>
    </w:p>
    <w:p>
      <w:pPr>
        <w:pStyle w:val="Normal"/>
        <w:ind w:firstLine="709"/>
        <w:jc w:val="both"/>
        <w:rPr/>
      </w:pPr>
      <w:r>
        <w:rPr/>
        <w:t>- разработать и сформировать систему показателей и индикаторов для оценки качества образования на уровне Учреждения;</w:t>
      </w:r>
    </w:p>
    <w:p>
      <w:pPr>
        <w:pStyle w:val="Style19"/>
        <w:spacing w:lineRule="auto" w:line="276" w:before="0" w:after="0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выявлять факторы, влияющие на качество образования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</w:t>
      </w:r>
      <w:r>
        <w:rPr/>
        <w:t>определять направления повышения квалификации педагогических работников;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/>
        <w:t xml:space="preserve">- </w:t>
      </w:r>
      <w:r>
        <w:rPr>
          <w:spacing w:val="-5"/>
          <w:sz w:val="24"/>
          <w:szCs w:val="24"/>
        </w:rPr>
        <w:t>способствовать оптимизации учебной, психологической и физической нагрузки обучающихся, проведение в образовательном учреждении работы, направленной на сохранение и укрепление здоровья субъектов образовательного процесса;</w:t>
      </w:r>
    </w:p>
    <w:p>
      <w:pPr>
        <w:pStyle w:val="Normal"/>
        <w:ind w:left="709" w:hanging="0"/>
        <w:jc w:val="both"/>
        <w:rPr>
          <w:spacing w:val="-5"/>
        </w:rPr>
      </w:pPr>
      <w:r>
        <w:rPr>
          <w:spacing w:val="-5"/>
        </w:rPr>
        <w:t>совершенствовать методики мониторинга  качества образования;</w:t>
      </w:r>
    </w:p>
    <w:p>
      <w:pPr>
        <w:pStyle w:val="Normal"/>
        <w:ind w:firstLine="709"/>
        <w:jc w:val="both"/>
        <w:rPr/>
      </w:pPr>
      <w:r>
        <w:rPr/>
        <w:t>- обеспечить условия для самооценки и самоанализа всех участников образовательного процесса,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/>
        <w:t xml:space="preserve">- </w:t>
      </w:r>
      <w:r>
        <w:rPr>
          <w:spacing w:val="-5"/>
          <w:sz w:val="24"/>
          <w:szCs w:val="24"/>
        </w:rPr>
        <w:t>определять  стимулирующие доплаты педагогическим работникам по результатам работ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координировать деятельность участников, задействованных в процедурах оценки качества образовани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Организационная и функциональная структура системы </w:t>
      </w:r>
    </w:p>
    <w:p>
      <w:pPr>
        <w:pStyle w:val="Normal"/>
        <w:ind w:firstLine="5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и качества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3.1. Администрация школы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- формирует блок локальных актов, регулирующих функционирование СОКО Учреждения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- обеспечивает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-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образовательного процесса в Учреждении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- проводит анализ функционирования Учреждения;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- 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- предоставляет информацию о качестве образования в Учреждении на муниципальный и региональный уровни системы оценки качества образования (по запросу)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, аналитические материалы и т.д.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принимает</w:t>
      </w:r>
      <w:r>
        <w:rPr>
          <w:color w:val="000000"/>
        </w:rPr>
        <w:t xml:space="preserve"> управленческие решения по результатам оценки качества образования на уровне образовательного учрежд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3.2. Методический совет школы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оординирует функционирование системы оценки качества образования на уровне учреждени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суждает и принимает коллегиальные решения по оперативным вопросам оценки качества образовани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ланирует мероприятия в области оценки качества образования на уровне образовательного учреждения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аствует в осуществлении  текущего контроля успеваемости, промежуточной, аттестации обучающихс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анализирует результаты мониторинга и вырабатывает рекомендации по устранению отмеченных недостатков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готови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3.3.Методическое объединение учителей-предметников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Cs w:val="28"/>
        </w:rPr>
        <w:t xml:space="preserve">- определяет и анализирует уровень учебных достижений обучающихся по предметам по результатам контрольных срезов, экзаменационных и итоговых оценок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Cs w:val="28"/>
        </w:rPr>
        <w:t>- намечает пути повышения степени обученности обучающихся, качества знаний по предмету.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3.4. Классный руководитель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анализирует динамику развития личности каждого обучающегося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леживает качество обучения ученика по предметам, принимает меры по его сохранению, повышению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евременно предоставляет информацию администрации школы.</w:t>
      </w:r>
    </w:p>
    <w:p>
      <w:pPr>
        <w:pStyle w:val="Normal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Реализация внутреннего мониторинга качества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</w:t>
      </w:r>
      <w:r>
        <w:rPr/>
        <w:t xml:space="preserve">Организационной основой внутренней системы оценки качества образования является </w:t>
      </w:r>
      <w:r>
        <w:rPr>
          <w:rFonts w:eastAsia="TimesNewRomanPSMT"/>
        </w:rPr>
        <w:t>Регламент и номенклатура индикаторов системы оценки качества в Учреждении (приложение 1),</w:t>
      </w:r>
      <w:r>
        <w:rPr>
          <w:rFonts w:eastAsia="TimesNewRomanPSMT"/>
          <w:b/>
        </w:rPr>
        <w:t xml:space="preserve"> </w:t>
      </w:r>
      <w:r>
        <w:rPr/>
        <w:t>в котором определяются критерии и показатели, характеризующие состояние и динамику развития системы образования в Учреждении, методы оценки, периодичность измерений и предоставления данных, ответственны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Предметом СОКО в Учреждени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- качество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- качество условий, обеспечивающих образовательный процесс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- качество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firstLine="709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Оценка качества образования проводится с использованием современных информационных технологий на всех этапах сбора, обработки, хранения и распространения информ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Итоги внутренней оценки качества образования оформляются в выводах, схемах, графиках, таблицах, диаграммах, отражаются в справочно-аналитических материа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Гласность и открытость результатов оценки качества образова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jc w:val="both"/>
        <w:rPr/>
      </w:pPr>
      <w:r>
        <w:rPr/>
        <w:t>Результаты системы оценки качества образования в Учреждении мог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обсуждаться на заседаниях Педагогического совета, методического совета,  совещаниях при директоре, родительских собран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использоваться для составления анализа и плана работы школы на новый учебный год; для формирования публичного доклада отчета о самообследовании. 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Публичный доклад директора  Учреждения, отчет о самообследовании ежегодно размещаются  на  официальном сайте   Учреждения.</w:t>
      </w:r>
    </w:p>
    <w:p>
      <w:pPr>
        <w:pStyle w:val="Msonormalbullet1gif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eastAsia="TimesNewRomanPSMT"/>
        </w:rPr>
      </w:pPr>
      <w:r>
        <w:rPr>
          <w:rFonts w:eastAsia="TimesNewRomanPSMT"/>
        </w:rPr>
        <w:t>Приложение 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Регламент и номенклатура индикаторов системы оценки качества в Учреждении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552"/>
        <w:gridCol w:w="1559"/>
        <w:gridCol w:w="1276"/>
        <w:gridCol w:w="1134"/>
        <w:gridCol w:w="141"/>
        <w:gridCol w:w="9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бъект оцен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ы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sz w:val="20"/>
                <w:szCs w:val="20"/>
              </w:rPr>
              <w:t>Линия аналитики – качество образовательных результа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 xml:space="preserve">- доля обучающихся, которые учатся на «4» и «5»; </w:t>
            </w:r>
          </w:p>
          <w:p>
            <w:pPr>
              <w:pStyle w:val="Default"/>
              <w:rPr/>
            </w:pPr>
            <w:r>
              <w:rPr>
                <w:sz w:val="20"/>
                <w:szCs w:val="23"/>
              </w:rPr>
              <w:t xml:space="preserve">- доля обучающихся оставленных на повторное обучение; </w:t>
            </w:r>
          </w:p>
          <w:p>
            <w:pPr>
              <w:pStyle w:val="Default"/>
              <w:rPr/>
            </w:pPr>
            <w:r>
              <w:rPr>
                <w:sz w:val="20"/>
                <w:szCs w:val="23"/>
              </w:rPr>
              <w:t xml:space="preserve">- доля обучающихся 9 классов, получивших документ об образовании; 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3"/>
              </w:rPr>
              <w:t xml:space="preserve">- доля обучающихся 9 классов, получивших документ об образовании особого образ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зультаты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ой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тоговой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−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намика (по среднему тестовому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аллу по предметам)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−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ношение к среднему тестовому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аллу по муниципалитету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−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ношение к среднему тестовому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аллу по области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−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я выпускников, успешно сдавших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экзамены в форме ОГЭ, ГВ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 класс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зультаты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ИА (ОГЭ,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омежуточной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качественного показателя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о предмет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качественного показателя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нтрольные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качественного показателя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о ступен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качественного показателя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Анализ четвертных,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годов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исследования по линии 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показатели качества обучения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гласно плана работы РЦОКО (по мере проведения рабо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учающихся в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едметных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лимпиадах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(в том числе Всероссийская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лимпиада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результативности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охвата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доля участвовавших в конкурсах, олимпиадах по предметам различного уровня</w:t>
            </w:r>
          </w:p>
          <w:p>
            <w:pPr>
              <w:pStyle w:val="Defaul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динамика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,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ученности по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ому языку, 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- динамика качественного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показателя уровня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9 классы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контрольных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нтябрь, декабрь, м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выбытие из (прибытие в)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показателя выбытия (при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статистических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еступлений и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статистических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вень социализации выпускник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инамика показателя поступления в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чреждения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оровье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пределение детей по группам здоров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оги диспансеризации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доля родителей, положительно высказавшихся по  результата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дители учащих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 (май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ния аналитики – качество условий образовательного процес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адровое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комплектованность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дагогическими кадр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оля педагогов, имеющих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рвую квалификационную категорию, СЗ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разовательный цен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возрастной ценз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оля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дагогическ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ректор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офессиональный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охождение курсовой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реподготовки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(количественный показате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частие в профессиональных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нкурсах (охват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езультативность участия в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офессиональных конкурс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оля педагогов, имеющих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траслевые награды и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уровень обобщения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наличие публикаций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(динамика, уровень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выступления – представление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пыта (динамика,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материально –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техническое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разовательного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еспеченность учебной и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методической литератур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снащенность кабинетов,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мастерс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оличество ПК (на 1 учителя,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на 1 уче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школьная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бные каби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есурсы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- ви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ружки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секции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 данных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школьной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использование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эффективности использования ИКТ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анкетирование, 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иния аналитики – качество образовательного процес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редпрофильной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охват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наличие договоров на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епень готовности обучающихся к обучению (адап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динамик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, 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редметам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пень выполнения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рганизация 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уроков и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администраци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внеуроч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хват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администрацией, наблюде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0:00Z</dcterms:created>
  <dc:creator>Свинина </dc:creator>
  <dc:description/>
  <cp:keywords/>
  <dc:language>en-US</dc:language>
  <cp:lastModifiedBy>Work_Pc</cp:lastModifiedBy>
  <cp:lastPrinted>2016-04-08T22:22:00Z</cp:lastPrinted>
  <dcterms:modified xsi:type="dcterms:W3CDTF">2025-07-05T00:34:00Z</dcterms:modified>
  <cp:revision>20</cp:revision>
  <dc:subject/>
  <dc:title>Проект положения "О школьной системе оценки качества образования"</dc:title>
</cp:coreProperties>
</file>