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общеобразовательная школа села Джу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ур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БОУ ООШ села Джуен)</w:t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288671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6"/>
                            </w:tblGrid>
                            <w:tr>
                              <w:trPr/>
                              <w:tc>
                                <w:tcPr>
                                  <w:tcW w:w="4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ом №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42-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 от 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9.05.2025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55.2pt;mso-wrap-distance-left:9pt;mso-wrap-distance-right:0pt;mso-wrap-distance-top:0pt;mso-wrap-distance-bottom:0pt;margin-top:-1.55pt;mso-position-vertical-relative:text;margin-left:24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6"/>
                      </w:tblGrid>
                      <w:tr>
                        <w:trPr/>
                        <w:tc>
                          <w:tcPr>
                            <w:tcW w:w="45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ом №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42- 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 от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9.05.2025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порядке  проведения аттестации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местителя директора по учебной и воспитательной работе</w:t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065"/>
      </w:tblGrid>
      <w:tr>
        <w:trPr/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от 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 _мая 2025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1.1. Настоящее Положение </w:t>
      </w:r>
      <w:r>
        <w:rPr>
          <w:rFonts w:cs="Times New Roman" w:ascii="Times New Roman" w:hAnsi="Times New Roman"/>
          <w:sz w:val="24"/>
          <w:szCs w:val="32"/>
        </w:rPr>
        <w:t xml:space="preserve">о порядке  проведения аттестации </w:t>
      </w:r>
      <w:r>
        <w:rPr>
          <w:rFonts w:cs="Times New Roman" w:ascii="Times New Roman" w:hAnsi="Times New Roman"/>
          <w:bCs/>
          <w:sz w:val="24"/>
          <w:szCs w:val="32"/>
        </w:rPr>
        <w:t>заместителя директора по учебной и воспитательной работе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улирует порядок проведения аттестации заместителя директора по учебной и воспитательной работе, при назначении на должность и в процессе трудовой деятельности в должности заместителя директора по учебной и воспитательной рабо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2. Аттестации подлежит заместитель директора по учебной и воспитательной работе муниципального бюджетного общеобразовательного учреждения, реализующее основные образовательные программы дошкольного, начального общего, основного общего образования, а также дополнительные образовательные программы (далее - аттестуема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3. Аттестация проводится в целях  подтверждения соответствия заместителя директора по учебной и воспитательной работе занимаемой должности на основании квалификационных характеристик, утвержденных приказом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4. Основными задачами аттестации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4.1. Стимулирование целенаправленного, непрерывного повышения уровня квалификации аттестуемой, ее методологической культуры, личностного профессионального роста, использования ею современных технологий управления учебно-воспитательным процесс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4.2. Повышение эффективности и качества тру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4.3. Определение направления повышения квалификации заместителя директора по учебной и воспитательной рабо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 Основными принципами аттестации являются коллегиальность, гласность, открытость, обеспечивающие объективное отношение к заместителю директора по учебной и воспитательной работе, недопустимость дискриминации при проведении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Формирование аттестационной комиссии, состав и регламент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 Аттестацию заместителя директора по учебной и воспитательной работе проводит аттестационная комиссия, созданная приказом по учрежд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Аттестационная комиссия формируется из числа директора МБОУ ООШ села Джуен, руководителей муниципальных образовательных учреждений, представителя школьного комитета профсоюза работников народного образования и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работе аттестационной комиссии могут привлекаться эксперты, имеющие соответствующую квалификацию, с правом совещательного гол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ттестационная комиссия состоит из председателя, секретаря и членов комиссии. Председателем аттестационной комиссии является директор МБОУ ООШ села Джу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седания аттестационной комиссии проводятся согласно графику, утвержденному директором МБОУ ООШ села Джу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3. Состав аттестационной комиссии утверждается приказом дирек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4. Председатель аттестационной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4.1. Возглавляет аттестационную комиссию и руководит ее деятельност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4.2. Председательствует на заседаниях аттестационной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4.3. Ставит на голосование предложения по рассматриваемым вопросам, организует голосование и подсчет голосов членов аттестационной комиссии, определяет результаты их голос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4.4. Подписывает запросы, обращения и другие документы, направляемые от имени аттестационной комисс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5. Распределяет обязанности между членами аттестационной комисс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6. Формирует повестку дня заседания аттестационно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7. При необходимости организует работу привлеченных эксп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5. Секретарь аттестационной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5.1. Организует подготовку материалов для рассмотрения на заседаниях аттестационной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5.2. Вносит предложения по формированию повестки дня заседания аттестационной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5.3. Уведомляет членов аттестационной комиссии и приглашенных на ее заседание лиц о времени и месте проведения, повестке дня заседания аттестационной комиссии, по просьбе членов аттестационной комиссии представляет им для предварительного изучения аттестационные материалы, подготовленные к заседанию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5.4. Ведет протоколы заседаний аттестационной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5.5. Оформляет выписки из протоколов, запросы, обращения и другие документы, направляемые от имени аттестационной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6. Организует рассылку выписок из протоколов заседаний аттестационно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5.7. Оформляет по результатам аттестации аттестационный 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6. Члены аттестационной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6.1. Впр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6.1.1. Изучать аттестационные материалы, подготовленные к заседанию аттестационной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6.1.2. Выступать и вносить предложения по рассматриваемым вопрос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6.1.3. Задавать вопросы другим членам аттестационной комиссии и приглашенным на ее заседания лицам по вопросам повестки дня аттестационной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6.1.4. Участвовать в голосовании по всем рассматриваемым вопрос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6.1.5. В случае несогласия с принятым аттестационной комиссией решением письменно изложить свое особое мнение, которое подлежит приобщению к протоколу заседания аттестационной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6.2. Обязаны соблюдать конфиденциальность в отношении информации, ставшей им известной в связи с участием в деятельности аттестационной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7. Аттестационная комиссия правомочна решать вопросы, отнесенные к ее компетенции, если на заседании присутствует не менее двух третей от общего числа ее членов, имеющих право гол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8. Решения аттестационной комиссии принимаются большинством голосов присутствующих на заседании членов аттестационной комиссии, имеющих право голоса. При равенстве голосов решение принимается в пользу аттесту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9. Решения аттестационной комиссии оформляются протоколом, который подписывается председателем, секретарем и присутствующими на заседании членами аттестационной комиссии, имеющими право голо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роведение аттестации в целях подтверждения соответствия </w:t>
      </w:r>
      <w:r>
        <w:rPr>
          <w:rFonts w:cs="Times New Roman" w:ascii="Times New Roman" w:hAnsi="Times New Roman"/>
          <w:b/>
          <w:sz w:val="24"/>
          <w:szCs w:val="24"/>
        </w:rPr>
        <w:t>заместителя директора по учебной и воспитательной рабо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нимаемой долж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 Аттестация с целью подтверждения соответствия заместителя директора по учебной и воспитательной работе занимаемой должности проводится периодически не реже одного раза в 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аттестации доводится до сведения аттестуемых не менее чем за один месяц до начала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2. Аттестации не подлежа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2.1. </w:t>
        <w:tab/>
        <w:t xml:space="preserve">Беременные женщины и женщины, находящиеся в отпуске по беременности и род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2. Заместитель директора по учебной и воспитательной работе, находящаяся в отпуске по уходу за ребенком до достижения им возраста тре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ттестация указанных работников возможна не ранее чем через год после их выхода из указанных отпус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3. Результаты аттестации с целью подтверждения соответствия заместителя директора по учебной и воспитательной работе занимаемой ею должности сохраняются до истечения срока действия в случаях возобновления работы в должности заместителя директора по учебной и воспитательной работе после перерыва в рабо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Основанием для проведения аттестации заместителя директора по учебной и воспитательной работе является представление директора МБОУ ООШ села Джуен (далее - предста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ление подается в аттестационную комиссию за три месяца до истечения срока действия результатов предыдущей аттестации по форме, согласно приложению № 1 к настоящему По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5. Представление должно содержать мотивированную всестороннюю и объективную оценку профессиональных, деловых качеств аттестуемой, результатов ее профессиональной деятельности на основе квалификационной характеристики по занимаемой должности (эффективности управленческой деятельности, наличию исполнительской дисциплины), информацию о профессиональной переподготовке, прохождении курсов повышения квалификации по управленческим проблемам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представлением аттестуемая должна быть ознакомлена под роспись не менее чем за 5 дней  до начала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ттестуемая вправе представить в аттестационную комиссию дополнительные сведения о своей профессиональной деятельности за межаттестационный период, а также заявление о своем несогласии с представлением директ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6. Профессиональная служебная деятельность заместителя директора по учебной и воспитательной работе, оценивается аттестационной комиссией на основе определения соответствия уровня квалификации аттестуемой установленным квалификационным требов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этом должны учитывать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6.1. Профессиональные знания и опыт работы лиц, претендующих на должность заместителя директора по учебной и воспитательной работ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6.2. Знание  заместителя директора по учебной и воспитательной работе  законодательства Российской Федерации в области 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6.3. Умение заместителя директора по учебной и воспитательной работе применять современные средства и методы 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7. Информация о дате, месте и времени проведения аттестации письменно доводится аттестационной комиссией до сведения аттестуемой не позднее, чем за месяц до ее нач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8. Аттестация проводится с приглашением аттестуемого на заседание аттестационной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ттестуемая, которая по уважительной причине не может принять участие в аттестационных процедурах, письменно информирует до начала процедуры аттестационную комиссию о невозможности участия в процедуре. В этом случае аттестация переносится на более поздний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9. При неявке аттестуемой на заседание аттестационной комиссии без уважительной причины аттестационная комиссия вправе провести аттестацию в его отсутств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0. По результатам аттестации заместителя директора по учебно-воспитательной работе, с целью подтверждения соответствия занимаемой должности, аттестационная комиссия принимает одно из следующих реше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Соответствует занимаемой должности заместителя директора по учебной и воспитательной работ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соответствует занимаемой должности заместителя директора по учебной и воспитательной рабо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1. Результаты аттестации заместителя директора по учебной и воспитательной работе сообщаются ей после подведения итогов голосования аттестационной комиссии и заносятся в аттестационный лист   по форме, согласно приложению № 2 к настоящему По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ттестационный лист заполняется в двух экземплярах, подписывается председателем и секретарем аттестационной комиссии (1-й экземпляр  заносится в личное дело аттестуемого работника, 2-й экземпляр выдается на руки аттестуемо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2. В аттестационный лист заместителя директора по учебной и воспитательной работе в случае необходимости аттестационная комиссия заносит рекомендации по совершенствованию профессиональной деятельности аттестуемого, о необходимости повышения его квалификации и другие рекоменд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я о рекомендациях аттестационной комиссии и принятых мерах по их выполнению учитывается при проведении следующей аттестации заместителя директора по учебно-воспитательной рабо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3. Решение аттестационной комиссии о результатах аттестации заместителя директора по учебной и воспитательной работе, утверждается приказом директора МБОУ ООШ села Джуен не позднее 5 рабочих дней со дня ее засед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4. Аттестационный лист выдается заместителю директора по учебной и воспитательной работе не позднее 5 рабочих дней со дня прохождения аттес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5. Споры по вопросам аттестации заместителя директора по учебной и воспитательной работе рассматриваются в порядке, установленном законодательством Российской Федерации. </w:t>
      </w:r>
    </w:p>
    <w:p>
      <w:pPr>
        <w:pStyle w:val="Msonormalbullet1gif"/>
        <w:spacing w:before="280" w:after="0"/>
        <w:ind w:firstLine="708"/>
        <w:contextualSpacing/>
        <w:jc w:val="both"/>
        <w:rPr/>
      </w:pPr>
      <w:r>
        <w:rPr/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Msonormalbullet2gif"/>
        <w:spacing w:before="280" w:after="0"/>
        <w:contextualSpacing/>
        <w:jc w:val="center"/>
        <w:rPr/>
      </w:pPr>
      <w:r>
        <w:rPr/>
        <w:t>_________________</w:t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Normal"/>
        <w:spacing w:lineRule="exact" w:line="240" w:before="0" w:after="0"/>
        <w:ind w:right="-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 xml:space="preserve">к Положению </w:t>
      </w:r>
      <w:r>
        <w:rPr>
          <w:rFonts w:cs="Times New Roman" w:ascii="Times New Roman" w:hAnsi="Times New Roman"/>
          <w:bCs/>
          <w:sz w:val="27"/>
          <w:szCs w:val="27"/>
        </w:rPr>
        <w:t>о порядк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ab/>
        <w:tab/>
        <w:tab/>
        <w:tab/>
        <w:tab/>
        <w:tab/>
        <w:t>проведения аттестаци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местителя директора по        учебной и воспитательной работе</w:t>
      </w:r>
    </w:p>
    <w:p>
      <w:pPr>
        <w:pStyle w:val="Normal"/>
        <w:tabs>
          <w:tab w:val="clear" w:pos="708"/>
          <w:tab w:val="left" w:pos="396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ттестуемого заместителя директора по учебной и воспитате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_____________________________________</w:t>
      </w:r>
    </w:p>
    <w:p>
      <w:pPr>
        <w:pStyle w:val="Normal"/>
        <w:spacing w:lineRule="auto" w:line="240" w:before="0" w:after="0"/>
        <w:ind w:firstLine="54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Ф. И. О.</w:t>
      </w:r>
    </w:p>
    <w:p>
      <w:pPr>
        <w:pStyle w:val="Normal"/>
        <w:spacing w:lineRule="auto" w:line="240" w:before="0" w:after="0"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firstLine="36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учреждение</w:t>
      </w:r>
    </w:p>
    <w:p>
      <w:pPr>
        <w:pStyle w:val="Normal"/>
        <w:spacing w:lineRule="auto" w:line="240" w:before="0" w:after="0"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firstLine="36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должность</w:t>
      </w:r>
    </w:p>
    <w:p>
      <w:pPr>
        <w:pStyle w:val="Normal"/>
        <w:spacing w:lineRule="auto" w:line="240" w:before="0" w:after="0"/>
        <w:ind w:firstLine="3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240" w:before="0" w:after="0"/>
        <w:ind w:firstLine="3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стаж управленческой деятельности</w:t>
      </w:r>
    </w:p>
    <w:p>
      <w:pPr>
        <w:pStyle w:val="Normal"/>
        <w:tabs>
          <w:tab w:val="clear" w:pos="708"/>
          <w:tab w:val="left" w:pos="3960" w:leader="none"/>
          <w:tab w:val="left" w:pos="9180" w:leader="none"/>
        </w:tabs>
        <w:spacing w:lineRule="auto" w:line="240" w:before="0" w:after="0"/>
        <w:ind w:firstLine="360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ab/>
        <w:t>______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9180" w:leader="none"/>
        </w:tabs>
        <w:spacing w:lineRule="auto" w:line="240" w:before="0" w:after="0"/>
        <w:ind w:firstLine="360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стаж в данном учре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о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еоретических основ 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умений заместителя директора по учебной и воспитательной работе, обеспечивающих эффективное функционирование учебного или  воспитательного процес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пределять цели и задачи, выбирать адекватные им формы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ланировать организацию учебной и воспитательного процесса, методическую работу в соответствии с целями, задачами деятельности учреждения и т.п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приёмами диагностики, мониторинга и анали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методов контроля и оценки деятельности педагогов, административно-управленческого персон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сихологической комфортной обстановки в коллективе учащихся,  педагогов и родителей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ос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руководства учебной  и  воспитательного процесса в соответствии с законами и иными нормативными правовыми актами, уставом образовательного учреж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истемной образовательной (учебной и воспитательной) работы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реализации федерального государственного образовательного стандарта, федеральных государственных требов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аботы по сохранению контингента обучающихся (воспитанник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управленческих решений и действий заместителя директора по учебной и воспитательно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униципального задания в полном объеме и качественное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эффективность выполнения принимаемых управленческих ре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жима здоровых и безопасных условий труда и учёбы, санитарно-гигиенических требований правил и норм охраны труда и техники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подготовка образовательного учреждения к началу нового учебно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качества руководителя, значимые для решения управленческих задач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:______________           _______________________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дата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(Ф. И. 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9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                                                                         М.Н.Сама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right="-5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к Положению </w:t>
      </w:r>
      <w:r>
        <w:rPr>
          <w:rFonts w:cs="Times New Roman" w:ascii="Times New Roman" w:hAnsi="Times New Roman"/>
          <w:bCs/>
        </w:rPr>
        <w:t>о порядк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>проведения аттестаци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заместителя директора по учебно-воспитательной работе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ТЕСТАЦИОННЫЙ 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Фамилия, имя, отчество _______________________________________________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Год и дата рождения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ведения об образовании и повышении квалификации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акое образовательное учреждение окончил (а) и когда, специальность, квалификация, звание, ученая степень, ученое звание и д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Занимаемая должность на момент аттестации и дата назначения на эту должность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полное наименование должности и, учреждения, №  и дата приказа о назначении на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Общий трудовой стаж 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Стаж педагогической работы ___________________________________________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управленческой работы 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Решение аттестационной комиссии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Результат голос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лосов:</w:t>
        <w:tab/>
        <w:t>за  ________________; против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Рекомендации аттестационной комиссии (с указанием мотивов, по которым они даются)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имечания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аттестации «___»________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аттестационной комиссии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аттестации - 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и номер приказа  управления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>М.П.</w:t>
        <w:tab/>
        <w:tab/>
        <w:tab/>
        <w:tab/>
        <w:t>_______________________________</w:t>
        <w:tab/>
        <w:tab/>
        <w:t>___________________________________</w:t>
        <w:tab/>
        <w:tab/>
        <w:tab/>
        <w:tab/>
        <w:tab/>
        <w:t xml:space="preserve">       (</w:t>
      </w:r>
      <w:r>
        <w:rPr>
          <w:rFonts w:cs="Times New Roman" w:ascii="Times New Roman" w:hAnsi="Times New Roman"/>
          <w:sz w:val="18"/>
          <w:szCs w:val="18"/>
        </w:rPr>
        <w:t>Подпись руководителя)</w:t>
        <w:tab/>
        <w:tab/>
      </w:r>
      <w:r>
        <w:rPr>
          <w:rFonts w:cs="Times New Roman" w:ascii="Times New Roman" w:hAnsi="Times New Roman"/>
          <w:sz w:val="26"/>
          <w:szCs w:val="26"/>
        </w:rPr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С аттестационным листом ознакомлена(а):</w:t>
        <w:tab/>
        <w:tab/>
        <w:t>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(подпись работника  и дата)</w:t>
      </w:r>
    </w:p>
    <w:sectPr>
      <w:type w:val="nextPage"/>
      <w:pgSz w:w="11906" w:h="16838"/>
      <w:pgMar w:left="19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04:00Z</dcterms:created>
  <dc:creator>Начальник</dc:creator>
  <dc:description/>
  <cp:keywords/>
  <dc:language>en-US</dc:language>
  <cp:lastModifiedBy>Work_Pc</cp:lastModifiedBy>
  <cp:lastPrinted>2016-03-17T19:23:00Z</cp:lastPrinted>
  <dcterms:modified xsi:type="dcterms:W3CDTF">2025-07-05T01:42:00Z</dcterms:modified>
  <cp:revision>28</cp:revision>
  <dc:subject/>
  <dc:title/>
</cp:coreProperties>
</file>