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общеобразовательная школа села Джуе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казом № 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42- Д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 от 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29.05.2025 г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казом № 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42- Д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 от 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29.05.2025 г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Правила</w:t>
      </w:r>
      <w:r>
        <w:rPr>
          <w:b/>
          <w:sz w:val="32"/>
          <w:szCs w:val="32"/>
        </w:rPr>
        <w:t xml:space="preserve"> приема 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на обучение по образовательным программам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дошкольного образования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и отчислении из дошкольной группы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08"/>
      </w:tblGrid>
      <w:tr>
        <w:trPr/>
        <w:tc>
          <w:tcPr>
            <w:tcW w:w="536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__</w:t>
            </w:r>
            <w:r>
              <w:rPr>
                <w:rFonts w:eastAsia="Calibri"/>
                <w:u w:val="single"/>
                <w:lang w:eastAsia="en-US"/>
              </w:rPr>
              <w:t>34</w:t>
            </w:r>
            <w:r>
              <w:rPr>
                <w:rFonts w:eastAsia="Calibri"/>
                <w:lang w:eastAsia="en-US"/>
              </w:rPr>
              <w:t>__ от «_</w:t>
            </w:r>
            <w:r>
              <w:rPr>
                <w:rFonts w:eastAsia="Calibri"/>
                <w:u w:val="single"/>
                <w:lang w:eastAsia="en-US"/>
              </w:rPr>
              <w:t>29</w:t>
            </w:r>
            <w:r>
              <w:rPr>
                <w:rFonts w:eastAsia="Calibri"/>
                <w:lang w:eastAsia="en-US"/>
              </w:rPr>
              <w:t>_» _</w:t>
            </w:r>
            <w:r>
              <w:rPr>
                <w:rFonts w:eastAsia="Calibri"/>
                <w:u w:val="single"/>
                <w:lang w:eastAsia="en-US"/>
              </w:rPr>
              <w:t xml:space="preserve">мая </w:t>
            </w: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УЧТЕНО</w:t>
            </w:r>
          </w:p>
          <w:p>
            <w:pPr>
              <w:pStyle w:val="Normal"/>
              <w:rPr/>
            </w:pPr>
            <w:r>
              <w:rPr/>
              <w:t>мнение родителей (законных представителей) несовершеннолетних обучающихся на родительском собрании дошкольной группы №1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от «29» мая  2025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ие Правила приема </w:t>
      </w:r>
      <w:r>
        <w:rPr>
          <w:rStyle w:val="StrongEmphasis"/>
          <w:b w:val="false"/>
          <w:sz w:val="26"/>
          <w:szCs w:val="26"/>
        </w:rPr>
        <w:t>на</w:t>
      </w:r>
      <w:r>
        <w:rPr>
          <w:rStyle w:val="StrongEmphasis"/>
          <w:b w:val="false"/>
          <w:szCs w:val="32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обучение по образовательным программам </w:t>
      </w:r>
    </w:p>
    <w:p>
      <w:pPr>
        <w:pStyle w:val="Normal"/>
        <w:jc w:val="both"/>
        <w:rPr>
          <w:bCs/>
          <w:szCs w:val="32"/>
        </w:rPr>
      </w:pPr>
      <w:r>
        <w:rPr>
          <w:rStyle w:val="StrongEmphasis"/>
          <w:b w:val="false"/>
          <w:sz w:val="26"/>
          <w:szCs w:val="26"/>
        </w:rPr>
        <w:t>дошкольного образования и отчислении из дошкольной группы</w:t>
      </w:r>
      <w:r>
        <w:rPr>
          <w:sz w:val="26"/>
          <w:szCs w:val="26"/>
        </w:rPr>
        <w:t xml:space="preserve"> граждан в дошкольную группу Муниципального бюджетного   общеобразовательного учреждения основной общеобразовательной школы села Джуен Амурского муниципального района Хабаровского края (далее МБОУ ООШ села Джуен)  разработаны в соответствии со </w:t>
      </w:r>
      <w:hyperlink w:anchor="st55_8">
        <w:r>
          <w:rPr>
            <w:rStyle w:val="InternetLink"/>
            <w:sz w:val="26"/>
            <w:szCs w:val="26"/>
          </w:rPr>
          <w:t xml:space="preserve"> статьей 55</w:t>
        </w:r>
      </w:hyperlink>
      <w:r>
        <w:rPr>
          <w:sz w:val="26"/>
          <w:szCs w:val="26"/>
        </w:rPr>
        <w:t xml:space="preserve">, статьей 67  Федерального закона от 29 декабря 2012  № 273-ФЗ "Об образовании в Российской Федерации", приказа министерства образования и науки Российской Федерации от 08. 04. 2014 № 293  «Об утверждении порядка приема граждан на обучение по образовательным программам дошкольного образования», административным регламентом «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утвержденным Постановлением администрации Амурского муниципального района Хабаровского края от 19. 04. 2013 года № 368, Постановлением администрации Амурского муниципального района Хабаровского края от 21. 10. 2013 № 1075 «Об утверждении Порядка комплектования муниципальных бюджетных дошкольных образовательных учреждений и дошкольных групп в муниципальных образовательных учреждениях различных типов и видов Амурского муниципального района, реализующих основную общеобразовательную программу дошкольного образования» и в целях повышения качества оказания муниципальных услуг в приеме всех граждан, имеющих право на получение дошкольного образования и проживающих на территории, за которой закреплено МБОУ ООШ села Джуен (далее -Учреждение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числение в дошкольную групп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 Правила приема в дошкольную группу обеспечивают прием в Учреждение граждан, имеющих право на получение дошкольного образования и проживающих на территории, за которой закреплена МБОУ ООШ села Джуе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В приеме может быть отказано только по причине отсутствия в ней свободных мес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чреждение</w:t>
      </w:r>
      <w:r>
        <w:rPr>
          <w:color w:val="000000"/>
          <w:sz w:val="26"/>
          <w:szCs w:val="26"/>
        </w:rPr>
        <w:t xml:space="preserve"> обязано ознакомить родителей (законных представителей)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4. Прием на обучение по основной образовательной программе дошкольного образования проводится на общедоступной осно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Учреждение  размещает распорядительный акт органа местного самоуправления Амурского муниципального района о закреплении образовательной организации за конкретными территориями Амурского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Копии указанных документов, информация о сроках  приема   документов размещаются на информационном стенде Учреждения  и   на официальном сайте Учреждения  в  сети  Интернет. Факт ознакомления родителей (законных представителей)  воспитанников  с   указанными документами  фиксируется  в  заявлении  о  приеме   в     Учреждение  и   заверяется   личной   подписью   родителей   (законных представителей)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Прием воспитанников в дошкольную группу  в возрасте от 3 лет до 7 лет осуществляется  в  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Документы о приеме подаются  в  Учреждение, в которую получено  направление  в  рамках  реализации    государственной и муниципальной услуги,  предоставляемой  органами  местного  самоуправления,   по приему заявлений, постановке на учет и зачислению детей в образовательные организации, реализующие основную образовательную программу  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0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1. 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ая форма заявления размещается на информационном стенде и (или) на официальном сайте в сети "Интернет"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рием детей, впервые  поступающих  в  дошкольную группу, осуществляется на основании медицинского заклю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Для приема в дошкольную групп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 родители  (законные  представители)  детей,       проживающих на закрепленной  территории,  для  зачисления  ребенка  в    дополнительно предъявляют оригинал свидетельства о   рождении ребенка или документ, подтверждающий родство заявителя  (или   законность представления прав ребенка), свидетельство о регистрации ребенка по месту жительства или  по  месту  пребывания  на  закрепленной    территории или документ, содержащий сведения о регистрации ребенка по месту   жительства или по месту пребы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одители  (законные  представители)  детей,  не    проживающих на  закрепленной  территории,  дополнительно  предъявляют     свидетельство о рождении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3. Родители (законные представители)  детей,  являющихся   иностранными гражданами  или  лицами  без  гражданства,  дополнительно   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странные  граждане  и  лица  без  гражданства   все     документы представляют на русском языке или вместе с  заверенным  в  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 Копии предъявляемых при приеме документов хранятся в Учреждении на время обучения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 Дети с  ограниченными  возможностями  здоровья    принимаются на обучение  по  адаптированной  образовательной   программе     дошкольного образования только с согласия родителей (законных представителей)  и  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Требование представления иных документов  для  приема    детей в дошкольную группу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 образовательной  деятельности,  Уставом   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писью родителей (законных  представителей)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8.  Родители  (законные  представители)  ребенка  могут   направить заявление о приеме в Учреждение почтовым  сообщением   с уведомлением  о  вручении  посредством  официального  сайта    учредителя образовательной организации  в  информационно-телекоммуникационной   сети "Интернет", федеральной государственной информационной  системы   "Единый портал  государственных  и  муниципальных  услуг  (функций)"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9. Оригинал паспорта или  иного  документа,  удостоверяющего   личность родителей (законных представителей), и другие документы предъявляются руководителю   Учреждения     в   сроки, определяемые учредителем Учреждения, до начала посещения ребенком дошкольной груп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0. Заявление о приеме в дошкольную группу и прилагаемые к нему документы, представленные  родителями  (законными   представителями) детей,  регистрируются  руководителем  Учреждения  в журнале приема заявлений о приеме в дошкольную групп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школьную группу, перечне представленных документов. Расписка заверяется подписью должностного лица Учреждения,  печатью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21. Дети, родители (законные представители) которых не   представили необходимые для приема документы остаются на учете детей, нуждающихся в предоставлении  места   в дошкольную группу. Место в дошкольной группе ребенку предоставляется при освобождении мест в течение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2. После  приема  документов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Договор содержит права, обязанности и ответственность Учреждения и родителей (законных представителей) ребенка, а также размер платы, взимаемой с родителей (законных представителей) за присмотр и уход за детьми в Учреждении (далее - родительская пл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23. Руководитель Учреждения издает приказ  о  зачислении  ребенка  в  дошкольную группу     в  течение  трех  рабочих  дней  после   заключения договора.  Приказ  в  трехдневный  срок  после     издания размещается на информационном стенде Учреждения  и   на официальном сайте в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издания приказа  ребенок  снимается  с   учета детей, нуждающихся в предоставлении места в дошколь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4. На каждого ребенка, зачисленного в дошкольную группу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тчисление из дошкольной групп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1. Отчисление ребенка из дошкольной группы осуществляется при расторжении договора между Учреждением и родителями (законными представителями)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оговор с родителями (законными представителями) ребенка может быть расторгнут, помимо оснований, предусмотренных гражданским законодательством Российской Федерации, в следующих случаях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заявлению родителей (законных представителей) ребенка с указанием причин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медицинским показаниям, препятствующим дальнейшему пребыванию ребенка в дошкольной групп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 связи с достижением воспитанником возраста для поступления в первый клас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3.Отчисление ребенка из Учреждения оформляется приказом руководителя Учреждения.</w:t>
      </w:r>
    </w:p>
    <w:p>
      <w:pPr>
        <w:pStyle w:val="Msonormalbullet1gif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Msonormalbullet2gif"/>
        <w:spacing w:before="28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33:00Z</dcterms:created>
  <dc:creator>пользователь</dc:creator>
  <dc:description/>
  <cp:keywords/>
  <dc:language>en-US</dc:language>
  <cp:lastModifiedBy>Work_Pc</cp:lastModifiedBy>
  <cp:lastPrinted>2016-02-20T18:21:00Z</cp:lastPrinted>
  <dcterms:modified xsi:type="dcterms:W3CDTF">2025-07-05T02:12:00Z</dcterms:modified>
  <cp:revision>24</cp:revision>
  <dc:subject/>
  <dc:title/>
</cp:coreProperties>
</file>