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щеобразовательная школа села Джу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БОУ ООШ села Джуен)</w: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28867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6"/>
                            </w:tblGrid>
                            <w:tr>
                              <w:trPr/>
                              <w:tc>
                                <w:tcPr>
                                  <w:tcW w:w="4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 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2-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 от 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9.05.202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5.2pt;mso-wrap-distance-left:9pt;mso-wrap-distance-right:0pt;mso-wrap-distance-top:0pt;mso-wrap-distance-bottom:0pt;margin-top:-1.55pt;mso-position-vertical-relative:text;margin-left:26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6"/>
                      </w:tblGrid>
                      <w:tr>
                        <w:trPr/>
                        <w:tc>
                          <w:tcPr>
                            <w:tcW w:w="4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ом 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2- 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 от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9.05.202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рабочей группе по внедрению федеральн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овательного стандарта дошкольного образования в образовательную деятельность дошко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08"/>
      </w:tblGrid>
      <w:tr>
        <w:trPr/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мая  2025 года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 рабочей группе по внедрению федерального государственного образовательного стандарта дошкольного образования в образовательную деятельность дошкольной группы определяет цели, задачи деятельности рабочей группы по внедрению федерального государственного образовательного стандарта дошкольного образования (далее – ФГОС ДО) в дошкольной группе (далее - рабочая груп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бочая группа – творческий, совещательный орган педагогического коллект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Деятельность рабочей группы определяется законодательством Российской Федерации, нормативными правовыми актами Министерства образования и науки РФ и Хабаров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Задачи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Изучение нормативных документов по внедрению ФГОС ДО в образовательную деятельность дошколь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Нормативно-правовое обеспечение внедрения ФГОС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Организационно – методическое обеспечение внедрения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Информационное обеспечение внедрения ФГОС 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Отслеживание результативности работы и выработка рекомендаций для педагогов  по внедрению ФГОС ДО в практику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остав Рабочей групп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Рабочая группа создается из наиболее активных и высококвалифицированных  педагогов 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В рабочую группу  входят: старший воспитатель дошкольной группы, воспитатели  и специалис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Возглавляет рабочую группу и несет ответственность за ее работу председатель рабоч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Количество и персональный состав утверждается  приказом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Организац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Рабочая группа составляет план работы, включая  изучение и теоретическое обоснование материалов по внедрению ФГОС ДО, проведение мониторинговых  исследований и отслеживание результатов его внед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Заседания группы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Вся деятельность рабочей группы документально оформляется и по итогам составляется аналитическая справка.</w:t>
      </w:r>
    </w:p>
    <w:p>
      <w:pPr>
        <w:pStyle w:val="Msonormalbullet1gif"/>
        <w:spacing w:before="28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Msonormalbullet2gif"/>
        <w:spacing w:before="280" w:after="0"/>
        <w:contextualSpacing/>
        <w:jc w:val="center"/>
        <w:rPr>
          <w:sz w:val="28"/>
        </w:rPr>
      </w:pPr>
      <w:r>
        <w:rPr>
          <w:sz w:val="26"/>
          <w:szCs w:val="26"/>
        </w:rPr>
        <w:t>_________________</w:t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7:00Z</dcterms:created>
  <dc:creator>Василиса</dc:creator>
  <dc:description/>
  <cp:keywords/>
  <dc:language>en-US</dc:language>
  <cp:lastModifiedBy>Work_Pc</cp:lastModifiedBy>
  <cp:lastPrinted>2016-04-08T22:04:00Z</cp:lastPrinted>
  <dcterms:modified xsi:type="dcterms:W3CDTF">2025-07-05T02:03:00Z</dcterms:modified>
  <cp:revision>11</cp:revision>
  <dc:subject/>
  <dc:title>Муниципальное бюджетное дошкольное образовательное учреждение</dc:title>
</cp:coreProperties>
</file>