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общеобразовательная школа села Джуе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мурского муниципального района Хабаровского кра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МБОУ ООШ села Джуен)</w:t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685</wp:posOffset>
                </wp:positionV>
                <wp:extent cx="288671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6"/>
                            </w:tblGrid>
                            <w:tr>
                              <w:trPr/>
                              <w:tc>
                                <w:tcPr>
                                  <w:tcW w:w="4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ом № _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42- 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 от __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29.05.2025 г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pt;height:55.2pt;mso-wrap-distance-left:9pt;mso-wrap-distance-right:0pt;mso-wrap-distance-top:0pt;mso-wrap-distance-bottom:0pt;margin-top:-1.55pt;mso-position-vertical-relative:text;margin-left:25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6"/>
                      </w:tblGrid>
                      <w:tr>
                        <w:trPr/>
                        <w:tc>
                          <w:tcPr>
                            <w:tcW w:w="45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ом № 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42- Д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 от _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9.05.2025 г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об общешкольном родительском собрании</w:t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4208"/>
      </w:tblGrid>
      <w:tr>
        <w:trPr/>
        <w:tc>
          <w:tcPr>
            <w:tcW w:w="53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 педагогического 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</w:t>
            </w:r>
            <w:r>
              <w:rPr>
                <w:sz w:val="24"/>
                <w:szCs w:val="24"/>
                <w:u w:val="single"/>
              </w:rPr>
              <w:t>34</w:t>
            </w:r>
            <w:r>
              <w:rPr>
                <w:sz w:val="24"/>
                <w:szCs w:val="24"/>
              </w:rPr>
              <w:t>__ от «_</w:t>
            </w:r>
            <w:r>
              <w:rPr>
                <w:sz w:val="24"/>
                <w:szCs w:val="24"/>
                <w:u w:val="single"/>
              </w:rPr>
              <w:t>29</w:t>
            </w:r>
            <w:r>
              <w:rPr>
                <w:sz w:val="24"/>
                <w:szCs w:val="24"/>
              </w:rPr>
              <w:t>_» _</w:t>
            </w:r>
            <w:r>
              <w:rPr>
                <w:sz w:val="24"/>
                <w:szCs w:val="24"/>
                <w:u w:val="single"/>
              </w:rPr>
              <w:t>мая</w:t>
            </w:r>
            <w:r>
              <w:rPr>
                <w:sz w:val="24"/>
                <w:szCs w:val="24"/>
              </w:rPr>
              <w:t>_2025</w:t>
            </w:r>
          </w:p>
        </w:tc>
        <w:tc>
          <w:tcPr>
            <w:tcW w:w="4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Т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ние родителей (законных представителей) несовершеннолетних обучающихся на общешкольном родительском собран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от «29» мая 2025 года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050" w:leader="none"/>
        </w:tabs>
        <w:spacing w:lineRule="exact" w:line="276"/>
        <w:ind w:left="165" w:firstLine="720"/>
        <w:rPr>
          <w:b/>
          <w:b/>
          <w:bCs/>
          <w:spacing w:val="7"/>
          <w:sz w:val="24"/>
          <w:szCs w:val="24"/>
        </w:rPr>
      </w:pPr>
      <w:r>
        <w:rPr>
          <w:b/>
          <w:bCs/>
          <w:spacing w:val="7"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1.Общие полож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Родители являются полноправными субъектами образовательного процесса Учреждения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</w:rPr>
        <w:t xml:space="preserve">1.2. Общешкольное родительское собрание создается в целях наиболее полной реализации родителями (законными представителями) своих прав и обязанностей  как участников образовательного процесса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</w:rPr>
        <w:t xml:space="preserve">1.3. Общешкольное родительское собрание в своей деятельности руководствуются Конституцией РФ, действующим российским законодательством, уставом Учреждения, настоящим положением, а также решениями родительского собрания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</w:rPr>
        <w:t>1.4.Общешкольное родительское собрание проводится в целях  содействия Учреждению родительского сообщества в осуществлении воспитания и обучения детей, совершенствования образовательного процесса, повышения качества образования обучающихся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</w:rPr>
        <w:t>1.5. Общешкольное родительское собрание является источником информации, формой педагогического просвещения, мотивационным фактором проявления родительских инициатив, индикатором эффективности педагогического воздействия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 Структура </w:t>
      </w:r>
      <w:r>
        <w:rPr>
          <w:b/>
          <w:sz w:val="24"/>
          <w:szCs w:val="24"/>
        </w:rPr>
        <w:t>общешкольного родительского собрания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</w:rPr>
        <w:t xml:space="preserve">2.1. В состав общешкольного родительского собрания входят родители </w:t>
        <w:br/>
        <w:t xml:space="preserve">(законные представители) всех обучающихся (обучающихся, воспитанников дошкольной группы) Учреждения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Председатель и секретарь родительского собрания избираются непосредственно на собрании сроком на один год.</w:t>
      </w:r>
    </w:p>
    <w:p>
      <w:pPr>
        <w:pStyle w:val="Normal"/>
        <w:widowControl/>
        <w:autoSpaceDE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3. Компетенция общешкольного родительского собрания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Обсуждение основных направлений развития Учреждения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Внесение предложений по вопросам совершенствования  образовательного процесса, форм и методов привлечения родительской  общественности к активному участию в жизни, к организации внеклассной и внешкольной работы; о проведении оздоровительной и культурно-массовой работы с обучающимися  в каникулярное и внеучебное время;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</w:rPr>
        <w:t xml:space="preserve">3.3.Ознакомление с нормативно-правовой документацией воспитательно-образовательного процесса, обсуждение анализа работы педагогического коллектива и администрац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Содействие и участие в организации широкой общественной пропаганды достижений, способствующей открытости и гласности функционирования ОУ, формирование положительного имиджа Учреждения среди родителей и населения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</w:rPr>
        <w:t>3.5. Пропаганда психолого-педагогических знаний и умений в среде родителей, создание условий для обмена положительным семейным опытом в вопросах воспитания и обучения детей, формирование родительского общественного мнения, родительского коллектива.</w:t>
      </w:r>
    </w:p>
    <w:p>
      <w:pPr>
        <w:pStyle w:val="Normal"/>
        <w:widowControl/>
        <w:autoSpaceDE w:val="true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6. При принятии локальных актов, </w:t>
      </w:r>
      <w:r>
        <w:rPr>
          <w:bCs/>
          <w:sz w:val="24"/>
          <w:szCs w:val="24"/>
        </w:rPr>
        <w:t xml:space="preserve">затрагивающие интересы обучающихся </w:t>
      </w:r>
      <w:r>
        <w:rPr>
          <w:sz w:val="24"/>
          <w:szCs w:val="24"/>
        </w:rPr>
        <w:t>по основным вопросам организации и осуществления образовательной деятельности обучающихся, при отсутствии советов обучающихся и советов родителей (законных представителей) несовершеннолетних обучающихся, созданных по инициативе обучающихся и родителей, учитывается мнение общешкольного родительского собрания Учреждения.</w:t>
      </w:r>
      <w:r>
        <w:rPr>
          <w:b/>
          <w:sz w:val="24"/>
          <w:szCs w:val="24"/>
        </w:rPr>
        <w:tab/>
      </w:r>
    </w:p>
    <w:p>
      <w:pPr>
        <w:pStyle w:val="Normal"/>
        <w:widowControl/>
        <w:shd w:fill="FFFFFF" w:val="clear"/>
        <w:autoSpaceDE w:val="true"/>
        <w:ind w:right="51"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7.Заслушивание информации о состоянии здоровья детей, ходе реализации  образовательных и воспитательных программ, итогах учебного года;</w:t>
      </w:r>
    </w:p>
    <w:p>
      <w:pPr>
        <w:pStyle w:val="Normal"/>
        <w:widowControl/>
        <w:shd w:fill="FFFFFF" w:val="clear"/>
        <w:autoSpaceDE w:val="true"/>
        <w:ind w:right="51"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8.Участие в планировании совместных с родителями (законными представителями) мероприятий в Учреждении;</w:t>
      </w:r>
    </w:p>
    <w:p>
      <w:pPr>
        <w:pStyle w:val="Normal"/>
        <w:widowControl/>
        <w:shd w:fill="FFFFFF" w:val="clear"/>
        <w:autoSpaceDE w:val="true"/>
        <w:ind w:right="51" w:firstLine="567"/>
        <w:jc w:val="both"/>
        <w:rPr/>
      </w:pPr>
      <w:r>
        <w:rPr>
          <w:sz w:val="24"/>
          <w:szCs w:val="24"/>
        </w:rPr>
        <w:t>3.9.Принятие решения об оказании посильной помощи Учреждению в укреплении материально-технической базы Учреждения, благоустройству и ремонту его помещений, детских площадок и территории силами родительской общественности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0.Выдвижение кандидатур в состав  общешкольного родительского комитета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4.Организация деятельности общешкольного родительского собрания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</w:rPr>
        <w:t xml:space="preserve">4.1. В работе общешкольного родительского собрания имеют право участвовать родители (законные представители) всех обучающихся, директор и его заместители, педагоги Учреждения, представители учредителя, органов местного самоуправления, а также иные лица, приглашенные членами общешкольного родительского собрания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</w:rPr>
        <w:t>4.2. Общешкольное родительское собрание проводится не менее 2 раз в год. Формы проведения общешкольного родительского собрания могут быть разнообразными (консультационные, дискуссионные, клубные, творческие встречи и отчеты и др.), но все они должны способствовать формированию культуры быть родителями, развивать интерес к проблемам педагогики и психологии, преодолевать трудные ситуации в воспитании собственных детей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Общешкольное родительское собрание может носить как теоретический, так и практический характер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</w:rPr>
        <w:t xml:space="preserve">4.4.За подготовку и проведение общешкольных собраний отвечает зам. директора по УР, ВР, администрация школы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Для проведения общешкольных родительских собраний могут привлекаться специалисты правоохранительных органов, здравоохранения, социальной службы и т.д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6.Общешкольное родительское собрание вправе принимать решение при согласии не менее 2/3 присутствующих родителей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7. Решения Общешкольного родительского собрания носят рекомендательный характер;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5.Документация  общешкольного родительского собрания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</w:rPr>
        <w:t>5.1.Ведется протокол общешкольных родительских собраний в соответствии с Инструкцией ведения делопроизводства Учреждения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</w:rPr>
        <w:t>5.2.Ответственность за делопроизводство возлагается на секретаря собрания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Протоколы хранятся в делах Учрежд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5.4.Данное Положение вступает в силу со дня его утверждения. Срок действия не ограничен (или до момента введения нового Положения)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left" w:pos="58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03:00Z</dcterms:created>
  <dc:creator>пользователь</dc:creator>
  <dc:description/>
  <cp:keywords/>
  <dc:language>en-US</dc:language>
  <cp:lastModifiedBy>Work_Pc</cp:lastModifiedBy>
  <cp:lastPrinted>2016-11-30T09:22:00Z</cp:lastPrinted>
  <dcterms:modified xsi:type="dcterms:W3CDTF">2025-07-05T00:09:00Z</dcterms:modified>
  <cp:revision>24</cp:revision>
  <dc:subject/>
  <dc:title/>
</cp:coreProperties>
</file>