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drawing>
          <wp:inline distT="0" distB="0" distL="0" distR="0">
            <wp:extent cx="6673850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 технологии</w:t>
      </w:r>
      <w:r>
        <w:rPr/>
        <w:t xml:space="preserve"> 3 класс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4"/>
        <w:gridCol w:w="990"/>
        <w:gridCol w:w="990"/>
        <w:gridCol w:w="990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ла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260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ая мастерская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м и обсудим!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компьютер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твой помощни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терская скульптора</w:t>
            </w:r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ет скульпто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ы разных времен и народ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эт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его виды. Как придать поверхности фактуру и объем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его виды. Как придать поверхности фактуру и объем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уем из фоль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6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терская рукодельницы (швеи, вышивальщицы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и вышив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ка петельного стеж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Подарок малышам «Волшебное дерев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Подарок малышам «Волшебное дерев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швейной маши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швейной маши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Подвес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терская инженеров - конструкторов, строителей, декораторо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украшение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объемные формы. Разверт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ые упаков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(украшение) готовых фор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ложных разверт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конструк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Парад военной техн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ная арм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декорато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грань и квиллинг. Знакомство  с понятием "декоративно-прикладное искусство", понятиями "филигрань", "квиллинг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нить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техники из креповой бума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терская кукольника</w:t>
            </w:r>
            <w:r>
              <w:rPr/>
              <w:t xml:space="preserve"> </w:t>
            </w:r>
          </w:p>
        </w:tc>
      </w:tr>
      <w:tr>
        <w:trPr>
          <w:trHeight w:val="2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грушка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куклы. Марионет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7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нос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. Проектная работа «Кукла-неваляшка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</w:rPr>
  </w:style>
  <w:style w:type="character" w:styleId="1">
    <w:name w:val="Текст сноски Знак1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Times New Roman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01:00Z</dcterms:created>
  <dc:creator>User</dc:creator>
  <dc:description/>
  <cp:keywords/>
  <dc:language>en-US</dc:language>
  <cp:lastModifiedBy>User</cp:lastModifiedBy>
  <cp:lastPrinted>2025-09-04T12:36:00Z</cp:lastPrinted>
  <dcterms:modified xsi:type="dcterms:W3CDTF">2025-09-11T02:44:00Z</dcterms:modified>
  <cp:revision>21</cp:revision>
  <dc:subject/>
  <dc:title>КАЛЕНДАРНО-ТЕМАТИЧЕСКОЕ ПЛАНИРОВАНИЕ</dc:title>
</cp:coreProperties>
</file>