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0980</wp:posOffset>
            </wp:positionH>
            <wp:positionV relativeFrom="page">
              <wp:posOffset>68580</wp:posOffset>
            </wp:positionV>
            <wp:extent cx="7246620" cy="108991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89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Cs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рмативных документов и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МБОУ ООШ села Джу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а внеурочной деятельности МБОУ ООШ села Джуен на 2025г.-2026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ебного предмета МКОУ «Киро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й программы. Финансовая грамотность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и задач основной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МКОУ "Кировская средняя общеобразовательная школа" и отражают пути реализации содержания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Используемый учебно-методический комплект (УМ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 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Место предмета в Плане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4 часа в 7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внеурочной деятельности в МБОУ ООШ села Джуен на изучение курса «Финансовая грамотность» в 7 классе предусмотрено 34 часа (из расчета 1 час в неделю). Таким образом, в 7 классе будет рассмотр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1. Человек и государство: как они взаимодей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2. Услуги финансовых организаций и собственный 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Человек и государство: как они взаимодей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ущности налогов, определение их рол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уплаты налогов как важной составляющей благосостояния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социальных пособий как помощи государства гражданам в слож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рямые и косвенные на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сумму н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на сайте Федеральной налоговой службы наличие налоговой задолженности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читывать долю годовых налоговых выплат в семейном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на социальных порт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налоги и почему их нужно пла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алогов, которые выплачиваются семьей, и указывать их примерную велич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условия получения различных видов социальных пособий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иды социальных пособий и указывать их примерную вел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ыплат различных видов социальных пособ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читывать долю социальных пособий в доходах семей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станавливать (понимать) причинно-следственные связи между уплатой налогов и созданием общественных бла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величину подоходного налога и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условия и возможности использования социальных пособий в определен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 Услуги финансовых организаций и собственный бизн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банки, вклады (депозиты), процентная ставка, страхование вкладов,  Агентство по страхованию вкладов, кре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банковских услуг для увеличения (сохранения) семейных доходов и смягчения последствий сложных жизнен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ыбор и использование услуг банка несет потребитель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се финансовые риски несет владелец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преимуществ и рисков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, что все в современном мире взаимосвязано и изменение валютного курса может отразиться на экономике страны и бюджет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инвестирование от сбережения и кредит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вои основные права и обязанности как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актуальную информацию об услугах б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стиковой картой в банко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проценты по вкладам (кредитам) на простых прим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(4-5 шагов) свою самостоя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озможности работы по найму и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о курсе вал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стые расчеты с использованием валют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основные банковские услуги (сбережения, вклад, кредит, инвест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как можно пользоваться основными банковскими услугами для увеличения (сохранения) доход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ем труд наемного работника отличается от труда бизне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еобходимые условия для открытия своей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существования различных вал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основные мировые валюты и страны их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валютный курс и как находить информацию об изменениях курса в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рискованность использования финансовых операций и их доход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различные финансовые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услуг банков для увеличения и/или сохранения семей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на себя ответ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озможности и финансовые преимущества создания и/или ведения семей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валютного курса для увеличения и/или сохранения семей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зучаем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410"/>
      </w:tblGrid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Раздел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 Человек и государство: как они взаимодей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 Услуги финансовых организаций и собствен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1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34</w:t>
            </w:r>
          </w:p>
        </w:tc>
      </w:tr>
    </w:tbl>
    <w:p>
      <w:pPr>
        <w:pStyle w:val="TextBody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74"/>
        <w:gridCol w:w="1267"/>
        <w:gridCol w:w="1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 Человек и государство: как они взаимодейству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ли люди быть финансово независимыми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налоги и почему их надо плати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читать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Считаем налоги семь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ем налоги граждан разных стра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налоги платит семья и что получает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налоговая служб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Налог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оциальные пособия и какие они бываю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на сайте Фонда социального страхов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формляем социальное пособ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социальные пособия получают люд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Социальные пособ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ртфолио «Человек и государство: как они взаимодействуют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Услуги финансовых организаций и собственный бизн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ан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хранить сбережения в банке выгоднее, чем до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вкла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редиты и надо ли их бра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сайт Центрального банка Р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ми банковскими услугами пользуется семь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збежать финансовых потерь и увеличить дохо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бан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Банковские услуги для семь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знаем о бизне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крыть фир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изнес-инкуба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ткрываем фирм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валюта и для чего она нуж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о курсах валют и их измен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курс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изучения курса «Финансовая грамотнос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, расчёт процентов, сопоставление доходности вложен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самостоятельности и личной ответственности за свое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бственной финансовой грамотности и мотивации к ее развитию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 расходов россиян, о ценах на товары и услуги, об уровне безработицы, о социальных выплатах, о банковских услугах для частных лиц, о валютных кур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строение рассуждений-обоснований (от исходных посылок к суждению и умозаключе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мение производить расче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еты с валютными к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анализ достигнутых и планирование будущих образовательных результатов по финансовой грамотности, постановка цели деятельности на основе определе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менение приемов саморегуляции для достижения эффектов успокоения, восстановления и актив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ета интересов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емов работы с простой финансовой и статистической информацией, ее осмысление, проведение простых финансовых рас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равнения результатов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воды и давать обоснованные оценки экономических ситуац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лементарных проблем в области семейных финансов и нахождение путей их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ая грамотность: рабочая тетрадь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ая грамотность: материалы для родителей. 5-7 классы общеобразовательных организаций. Ю.Н. Корлюгова, А.В. Половникова. М.: ВАКО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0" w:before="1080" w:after="480"/>
      <w:ind w:hanging="34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28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1:00Z</dcterms:created>
  <dc:creator>ADMIN</dc:creator>
  <dc:description/>
  <cp:keywords/>
  <dc:language>en-US</dc:language>
  <cp:lastModifiedBy>Юлия Ходжер</cp:lastModifiedBy>
  <cp:lastPrinted>2025-02-07T10:24:00Z</cp:lastPrinted>
  <dcterms:modified xsi:type="dcterms:W3CDTF">2025-09-11T03:12:00Z</dcterms:modified>
  <cp:revision>47</cp:revision>
  <dc:subject/>
  <dc:title/>
</cp:coreProperties>
</file>